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Шістдесят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450</w:t>
      </w:r>
    </w:p>
    <w:p>
      <w:pPr>
        <w:pStyle w:val="Normal"/>
        <w:jc w:val="both"/>
        <w:rPr/>
      </w:pPr>
      <w:r>
        <w:rPr>
          <w:b/>
          <w:bCs/>
        </w:rPr>
        <w:t xml:space="preserve">«14» березня 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ind w:right="4393" w:hanging="0"/>
        <w:jc w:val="both"/>
        <w:rPr/>
      </w:pPr>
      <w:r>
        <w:rPr/>
        <w:t>Про затвердження Звіту про виконання Плану заходів на І</w:t>
      </w:r>
      <w:r>
        <w:rPr>
          <w:lang w:val="en-US"/>
        </w:rPr>
        <w:t>V</w:t>
      </w:r>
      <w:r>
        <w:rPr/>
        <w:t xml:space="preserve"> квартал 2018 р. щодо використання  амортизаційних відрахувань за липень-вересень 2018 р., 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«Про місцеве самоврядування в Україні»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46-ої сесії Сєвєродонецької міської ради сьомого скликання від 15.05.2018 р.               № 2611 «Про погодження Розрахунку амортизаційних відрахувань за січень-березень 2018 р. та Плану заходів на II-IV квартали 2018 р. щодо використання амортизаційних відрахувань  за січень-вересень 2018 р. на відновлення основних фондів, наданих концесіонером –                             ТОВ «ТАУН СЕРВІС»» та рішення 57-ої сесії Сєвєродонецької міської ради сьомого скликання від 22.01.2019 р. № 3247 «Про погодження Розрахунку амортизаційних відрахувань   основних засобів та нематеріальних активів за липень-вересень 2018 р., наданого ТОВ «ТАУН СЕРВІС»», розглянувши Звіт про виконання заходів за ІV квартал 2018 р. щодо використання амортизаційних відрахувань за липень-вересень 2018 р. на відновлення основних фондів (поліпшення об’єкту концесії та придбання майна), наданий ТОВ «ТАУН СЕРВІС» згідно з листом від 16.01.2019 р. № 65, враховуючи висновок відділу капітального будівництва Сєвєродонецької міської ради, наданий листом від 18.02.2019 р. № 106/4, висновок Управління житлово-комунального господарства Сєвєродонецької міської ради, наданий листом від 07.02.2019 р. № 223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і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 2018 р. щодо використання амортизаційних відрахувань у розмірі 262 718,21 грн., нарахованих за                       липень-вересень 2018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                   329 269,30 грн. на виконання Плану заходів на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8 р. щодо використання амортизаційних відрахувань за липень-вересень 2018 р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rPr>
          <w:b/>
          <w:b/>
          <w:bCs/>
        </w:rPr>
      </w:pPr>
      <w:r>
        <w:rPr>
          <w:b/>
          <w:bCs/>
        </w:rPr>
        <w:t>в.о. міського голови</w:t>
        <w:tab/>
        <w:tab/>
        <w:t>В.П. Ткачук</w:t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Астрон</dc:creator>
  <dc:description/>
  <dc:language>en-US</dc:language>
  <cp:lastModifiedBy>User</cp:lastModifiedBy>
  <cp:lastPrinted>2019-02-25T14:40:00Z</cp:lastPrinted>
  <dcterms:modified xsi:type="dcterms:W3CDTF">2019-03-18T11:20:00Z</dcterms:modified>
  <cp:revision>3</cp:revision>
  <dc:subject/>
  <dc:title>СЄВЄРОДОНЕЦЬКА МIСЬКА РАДА</dc:title>
</cp:coreProperties>
</file>