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44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4 берез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несення змін до рішення тридцять </w:t>
        <w:br/>
        <w:t xml:space="preserve">першої 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скликання від 21.08.2017 р. № 1613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затвердження Міської комплексної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«Новітні репродуктивні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ї на 2017-2020 роки»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,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міни до Міської комплексної програми «Новітні репродуктивні технології на 2017-2020 роки»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uk-UA"/>
        </w:rPr>
        <w:t>Додаток</w:t>
        <w:tab/>
        <w:tab/>
        <w:tab/>
        <w:tab/>
        <w:br/>
        <w:t xml:space="preserve">до Рішення 60-ї сесії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ьом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ликання</w:t>
        <w:tab/>
        <w:tab/>
        <w:t xml:space="preserve">                                                       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3443 від 14.03.2019 р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несення змін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комплексної програми «Новітні репродуктивні технології на 2017-2020 роки»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»</w:t>
      </w:r>
    </w:p>
    <w:p>
      <w:pPr>
        <w:pStyle w:val="Heading"/>
        <w:widowControl w:val="false"/>
        <w:spacing w:before="0" w:after="0"/>
        <w:ind w:firstLine="709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Пункт 10  </w:t>
      </w:r>
      <w:r>
        <w:rPr>
          <w:bCs/>
          <w:sz w:val="24"/>
          <w:lang w:val="uk-UA"/>
        </w:rPr>
        <w:t xml:space="preserve">ПАСПОРТУ ПРОГРАМИ </w:t>
      </w:r>
      <w:r>
        <w:rPr>
          <w:sz w:val="24"/>
          <w:lang w:val="uk-UA"/>
        </w:rPr>
        <w:t>Міська комплексна програма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«Новітні репродуктивні технології на 2017-2020 роки»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ити  та викласти його в такій редакції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25"/>
        <w:gridCol w:w="5909"/>
      </w:tblGrid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тис. грн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500 </w:t>
            </w:r>
          </w:p>
        </w:tc>
      </w:tr>
      <w:tr>
        <w:trPr>
          <w:trHeight w:val="11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 xml:space="preserve">кошти  міського бюджету, </w:t>
              <w:br/>
              <w:t>тис. гр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30</w:t>
            </w:r>
          </w:p>
        </w:tc>
      </w:tr>
      <w:tr>
        <w:trPr>
          <w:trHeight w:val="11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шти  обласного бюджету, тис. гр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0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розділу  «</w:t>
      </w:r>
      <w:r>
        <w:rPr>
          <w:b/>
          <w:sz w:val="24"/>
          <w:szCs w:val="24"/>
          <w:lang w:val="uk-UA"/>
        </w:rPr>
        <w:t>7. НАПРЯМИ ДІЯЛЬНОСТІ, ЗАВДАННЯ ТА ЗАХОДИ ПРОГРАМИ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 Міської комплексної програма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«Новітні репродуктивні технології на 2017-2020 роки»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мінити  та додати п.п. 2.5 та 2.6, та викласти їх в такій редакції саме: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418"/>
        <w:gridCol w:w="1134"/>
        <w:gridCol w:w="850"/>
        <w:gridCol w:w="992"/>
        <w:gridCol w:w="1134"/>
        <w:gridCol w:w="1134"/>
        <w:gridCol w:w="1134"/>
        <w:gridCol w:w="851"/>
      </w:tblGrid>
      <w:tr>
        <w:trPr>
          <w:trHeight w:val="1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по роках, тис. 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br/>
              <w:t>2020 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8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Проведення ЕКЗ на сучасному рі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5.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ослуги з екстракорпорального запліднення, первинне обстеження, для подружньої пари які проживають на території Луга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'я  Сєвєродонец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2019 - 202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2.6. Послуги з екстракорпорального запліднення, ICSI, мононуклеари, криоконсервування ембріонів, та перенос кріоконсервованих ембрі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'я  Сєвєродонец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- 202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зділу «</w:t>
      </w:r>
      <w:r>
        <w:rPr>
          <w:b/>
          <w:bCs/>
          <w:sz w:val="24"/>
          <w:szCs w:val="24"/>
          <w:lang w:val="uk-UA"/>
        </w:rPr>
        <w:t xml:space="preserve">8. РЕСУРСНЕ ЗАБЕЗПЕЧЕННЯ ПРОГРАМИ» </w:t>
      </w:r>
      <w:r>
        <w:rPr>
          <w:sz w:val="24"/>
          <w:szCs w:val="24"/>
          <w:lang w:val="uk-UA"/>
        </w:rPr>
        <w:t>Міської комплексної програма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Новітні репродуктивні технології на 2017-2020 роки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ити  та викласти його в такій редакції</w:t>
      </w:r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конання Програми забезпечується за рахунок коштів обласного та місцевого бюджетів у межах призначень та інших джерел, не заборонених чинним законодавством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Загальний обсяг фінансування -  5 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uk-UA"/>
        </w:rPr>
        <w:t>кошти місцевого бюджету – 3 730 000 грн.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uk-UA"/>
        </w:rPr>
        <w:t>кошти обласного бюджету – 1 77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9 рік фінансування в обсязі – 1 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місцевого бюджету – 1 50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20 рік фінансування в обсязі – 1 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місцевого бюджету – 1 50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5:00Z</dcterms:created>
  <dc:creator>Логвинова Лидия Дмитриевна</dc:creator>
  <dc:description/>
  <cp:keywords/>
  <dc:language>en-US</dc:language>
  <cp:lastModifiedBy>2999170401756</cp:lastModifiedBy>
  <cp:lastPrinted>2019-03-12T13:07:00Z</cp:lastPrinted>
  <dcterms:modified xsi:type="dcterms:W3CDTF">2019-03-15T08:36:00Z</dcterms:modified>
  <cp:revision>3</cp:revision>
  <dc:subject/>
  <dc:title>СЄВЄРОДОНЕЦЬКА МІСЬКА РАДА</dc:title>
</cp:coreProperties>
</file>