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ої (позачергової)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34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14» березня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Звіт про результати виконання «М</w:t>
      </w:r>
      <w:r>
        <w:rPr>
          <w:lang w:val="uk-UA"/>
        </w:rPr>
        <w:t xml:space="preserve">іської  </w:t>
      </w:r>
      <w:r>
        <w:rPr>
          <w:bCs/>
          <w:iCs/>
          <w:lang w:val="uk-UA"/>
        </w:rPr>
        <w:t xml:space="preserve">програми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ї адаптації, інтеграції та захисту</w:t>
      </w:r>
    </w:p>
    <w:p>
      <w:pPr>
        <w:pStyle w:val="Normal"/>
        <w:rPr/>
      </w:pPr>
      <w:r>
        <w:rPr>
          <w:lang w:val="uk-UA"/>
        </w:rPr>
        <w:t xml:space="preserve">внутрішньо переміщених осіб» за 2018 рік </w:t>
      </w:r>
    </w:p>
    <w:p>
      <w:pPr>
        <w:pStyle w:val="11"/>
        <w:widowControl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Керуючись ст. 34 Закону України «Про місцеве самоврядування в Україні та на виконання рішення сесії Сєвєродонецької міської ради від 22.05. 2018 р. № 2619 «</w:t>
      </w:r>
      <w:r>
        <w:rPr>
          <w:bCs/>
          <w:iCs/>
          <w:lang w:val="uk-UA"/>
        </w:rPr>
        <w:t>Про затвердження  м</w:t>
      </w:r>
      <w:r>
        <w:rPr>
          <w:lang w:val="uk-UA"/>
        </w:rPr>
        <w:t>іської програми соціальної адаптації, інтеграції та захисту внутрішньо переміщених осіб» на 2018 рік», Сєвєродонецька міська рада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Затвердити звіт про результати виконання </w:t>
      </w:r>
      <w:r>
        <w:rPr>
          <w:bCs/>
          <w:iCs/>
          <w:lang w:val="uk-UA"/>
        </w:rPr>
        <w:t>«</w:t>
      </w:r>
      <w:r>
        <w:rPr>
          <w:lang w:val="uk-UA"/>
        </w:rPr>
        <w:t>Міської програми соціальної адаптації, інтеграції та захисту внутрішньо переміщених осіб»  за 2018 рік» (Додаток до рішення)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2.Рішення підлягає оприлюдненн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3.Контроль за виконанням даного рішення покласти на постійну комісію 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.о. міського голови,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секретар ради</w:t>
      </w:r>
      <w:r>
        <w:rPr>
          <w:bCs/>
          <w:lang w:val="uk-UA"/>
        </w:rPr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В.Ткачук</w:t>
      </w:r>
    </w:p>
    <w:p>
      <w:pPr>
        <w:pStyle w:val="Normal"/>
        <w:ind w:left="70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6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Додаток до рішення міської ради 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шістдесятої (позачергової) сесії 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>міської ради  від 14.03.2019 р. № 343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про результати виконання «Міської програми </w:t>
      </w:r>
      <w:r>
        <w:rPr>
          <w:bCs/>
          <w:lang w:val="uk-UA"/>
        </w:rPr>
        <w:t>соціальної адаптації,</w:t>
      </w:r>
    </w:p>
    <w:p>
      <w:pPr>
        <w:pStyle w:val="Normal"/>
        <w:jc w:val="center"/>
        <w:rPr/>
      </w:pPr>
      <w:r>
        <w:rPr>
          <w:bCs/>
          <w:lang w:val="uk-UA"/>
        </w:rPr>
        <w:t>інтеграції та захисту внутрішньо переміщених осіб» за 2018 рі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Міська програма соціальної адаптації, інтеграції та захисту внутрішньо переміщених осіб на 2018 рік була затверджена рішенням сесії міської ради №</w:t>
      </w:r>
      <w:r>
        <w:rPr>
          <w:lang w:val="uk-UA"/>
        </w:rPr>
        <w:t>2619</w:t>
      </w:r>
      <w:r>
        <w:rPr>
          <w:bCs/>
          <w:lang w:val="uk-UA"/>
        </w:rPr>
        <w:t xml:space="preserve"> від </w:t>
      </w:r>
      <w:r>
        <w:rPr>
          <w:lang w:val="uk-UA"/>
        </w:rPr>
        <w:t xml:space="preserve">22.05.2018 </w:t>
      </w:r>
      <w:r>
        <w:rPr>
          <w:bCs/>
          <w:lang w:val="uk-UA"/>
        </w:rPr>
        <w:t>р. в</w:t>
      </w:r>
      <w:r>
        <w:rPr>
          <w:lang w:val="uk-UA" w:eastAsia="uk-UA"/>
        </w:rPr>
        <w:t xml:space="preserve">ідповідно до Закону України «Про забезпечення прав і свобод внутрішньо перемішених осіб», яким передбачено, що усі фінансові та організаційні питання щодо вирішення проблем ВПО покладено на місцеві органи влади.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Головним розпорядником бюджетних коштів є Сєвєродонецька міська рада. </w:t>
        <w:tab/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Учасники програми:відділ з соціально – гуманітарних питань та ВПО, відділ освіти, управління охорони здоров’я, управління праці та соціального захисту населення, відділ молоді та спорту, відділ капітального будівництва, відділ внутрішньої політики та зв’язку з громадськістю та бюджетні установи міської ради: Центр соціальних служб для сім’ї, дітей та молоді, Територіальний центр соціального обслуговування , Центр соціальної реабілітації дітей-інвалідів, позашкільні установ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альним виконавцем програми – відділ з соціально-гуманітарних питань та ВПО Сєвєродонецької міської ради, який </w:t>
      </w:r>
      <w:r>
        <w:rPr>
          <w:lang w:val="uk-UA"/>
        </w:rPr>
        <w:t>здійснює координацію дій, контролює виконання заходів Програми, визначає порядок взаємного інформування (із зазначенням конкретних строків), порядок звітування, відповідає за збір форм звітності, інформування відповідальних посадових осіб про хід її виконання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Метою програми є п</w:t>
      </w:r>
      <w:r>
        <w:rPr>
          <w:lang w:val="uk-UA"/>
        </w:rPr>
        <w:t>ідтримка внутрішньо переміщених осіб (ВПО), що опинилися під впливом конфлікту в Україні (на Донбасі) та створення сприятливих умов для їхнього проживання на території Сєвєродонецької територіальної громади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uk-UA" w:eastAsia="uk-UA"/>
        </w:rPr>
        <w:tab/>
        <w:t>Програма була розроблена на основі зведених цільових програм управлінь і відділів Сєвєродонецької міської ради, які забезпечують реалізації прав ВПО на отримання  соціальних послуг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uk-UA" w:eastAsia="uk-UA"/>
        </w:rPr>
        <w:tab/>
        <w:t>Програма виконувалася шляхом здійснення заходів за напрямками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соціальний</w:t>
      </w:r>
      <w:r>
        <w:rPr>
          <w:lang w:val="uk-UA" w:eastAsia="uk-UA"/>
        </w:rPr>
        <w:t xml:space="preserve"> - здійснення підтримки внутрішньо переміщених осіб, створення умов для поліпшення їх життя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медичний</w:t>
      </w:r>
      <w:r>
        <w:rPr>
          <w:lang w:val="uk-UA" w:eastAsia="uk-UA"/>
        </w:rPr>
        <w:t xml:space="preserve"> - збереження здоров’я внутрішньо переміщених осіб, створення умов для медичного обслуговування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інформаційно-правовий</w:t>
      </w:r>
      <w:r>
        <w:rPr>
          <w:lang w:val="uk-UA" w:eastAsia="uk-UA"/>
        </w:rPr>
        <w:t xml:space="preserve"> - підвищення рівня поінформованості серед внутрішньо переміщених осіб та надання їм правової допомоги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координація дій</w:t>
      </w:r>
      <w:r>
        <w:rPr>
          <w:lang w:val="uk-UA" w:eastAsia="uk-UA"/>
        </w:rPr>
        <w:t xml:space="preserve"> всіх структурних підрозділів Сєвєродонецької міської ради, інститутів громадянського суспільства щодо реалізації прав ВПО на отримання соціальних послуг, що направлені на вирішення проблем, проведення аналізу та пошуку оптимальних ріш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>Пріоритетними завданнями  реалізації програми  були: с</w:t>
      </w:r>
      <w:r>
        <w:rPr>
          <w:bCs/>
          <w:lang w:val="uk-UA" w:eastAsia="uk-UA"/>
        </w:rPr>
        <w:t>творення належних умов для соціальної адаптації ВПО</w:t>
      </w:r>
      <w:r>
        <w:rPr>
          <w:lang w:val="uk-UA"/>
        </w:rPr>
        <w:t>, сприяння адаптації та інтеграції внутрішньо переміщених осіб в Сєвєродонецьку громаду, с</w:t>
      </w:r>
      <w:r>
        <w:rPr>
          <w:bCs/>
          <w:lang w:val="uk-UA" w:eastAsia="uk-UA"/>
        </w:rPr>
        <w:t>творення сприятливих умов у дошкільних та загальноосвітніх навчальних закладах для дітей ВПО, організація тимчасової зайнятості  безробітних ВПО на громадських роботах, забезпечення дієвості програм і заходів з інтеграції, соціальної адаптації та захисту ВПО тощо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грама передбачала виконання 33 завдань, з яких виконано повністю - 24, частково виконано - 4, не виконано – 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чини невиконання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/>
        </w:rPr>
        <w:t xml:space="preserve">Через відсутність фінансування  не була розроблена </w:t>
      </w:r>
      <w:r>
        <w:rPr>
          <w:lang w:val="uk-UA" w:eastAsia="uk-UA"/>
        </w:rPr>
        <w:t xml:space="preserve">проектно-кошторисна документація  для будівництва багатоповерхових житлових будинків для ВПО в 80 та 84 мікрорайонах  міста та не була проведене на реконструкція ДНЗ (ясла-садок) комбінованого типу №24 Сніжинка" вул.Енергетиків, б.15. </w:t>
      </w:r>
    </w:p>
    <w:p>
      <w:pPr>
        <w:pStyle w:val="Style15"/>
        <w:numPr>
          <w:ilvl w:val="0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Особи зі статусом ВПО протягом року  не приймали участь в громадських роботах через страхи втратити компенсацій на житлово-комунальні послуги, які надає їм Державний бюджет.  </w:t>
      </w:r>
    </w:p>
    <w:p>
      <w:pPr>
        <w:pStyle w:val="Style15"/>
        <w:numPr>
          <w:ilvl w:val="0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Відсутність співфінансування з боку Європейського Інвестиційного банку не дало можливостей провести  реконструкцію вивільнених приміщень  СЗОШ № 13 під відкриття комунального дошкільного навчального закладу (ДС «Сонечко»)  вул. Маяковського, б.19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val="uk-UA" w:eastAsia="uk-UA"/>
        </w:rPr>
        <w:t>Не  була розпочата реконструкція нежитлового приміщення за адресою: вул.Федоренка, 41 під "Центр соціальної реабілітації дітей-інвалідів" в зв’язку з тим, що воно було передано до відділу освіти з подальшим використання за основною діяльністю</w:t>
      </w:r>
    </w:p>
    <w:p>
      <w:pPr>
        <w:pStyle w:val="Normal"/>
        <w:spacing w:lineRule="auto" w:line="19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 xml:space="preserve">Термін реалізації цільової програми: </w:t>
      </w:r>
      <w:r>
        <w:rPr>
          <w:lang w:val="uk-UA"/>
        </w:rPr>
        <w:t>січень – грудень 2018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Аналітичний центр «CEDOS», який вивчає проблеми, пов'язані з </w:t>
      </w:r>
      <w:hyperlink r:id="rId2">
        <w:r>
          <w:rPr>
            <w:rStyle w:val="InternetLink"/>
            <w:lang w:val="uk-UA"/>
          </w:rPr>
          <w:t>трудовою міграцією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lang w:val="uk-UA"/>
          </w:rPr>
          <w:t>політекономією</w:t>
        </w:r>
      </w:hyperlink>
      <w:r>
        <w:rPr>
          <w:lang w:val="uk-UA"/>
        </w:rPr>
        <w:t xml:space="preserve"> міграції, неврегульованою міграцією, інтеграцією </w:t>
      </w:r>
      <w:hyperlink r:id="rId4">
        <w:r>
          <w:rPr>
            <w:rStyle w:val="InternetLink"/>
            <w:lang w:val="uk-UA"/>
          </w:rPr>
          <w:t>біженців</w:t>
        </w:r>
      </w:hyperlink>
      <w:r>
        <w:rPr>
          <w:lang w:val="uk-UA"/>
        </w:rPr>
        <w:t xml:space="preserve"> та </w:t>
      </w:r>
      <w:hyperlink r:id="rId5">
        <w:r>
          <w:rPr>
            <w:rStyle w:val="InternetLink"/>
            <w:lang w:val="uk-UA"/>
          </w:rPr>
          <w:t>мігрантів</w:t>
        </w:r>
      </w:hyperlink>
      <w:r>
        <w:rPr>
          <w:lang w:val="uk-UA"/>
        </w:rPr>
        <w:t xml:space="preserve"> та законодавчим регулюванням міграції, протягом 2018 року проводив дослідження щодо Індексу інтеграції ВПО в 20 містах України, в т.ч і в м.Сєвєродонецьку. (Індекс інтеграції ВПО – це  розроблений інструмент для оцінки та вимірювання можливостей інтеграції ВПО в містах, в які вони переїхали, а саме - оцінка спроможності та налаштованості місцевої влади та соціальної інфраструктури адаптувати ВПО та інтегрувати їх до місцевих спільнот). За підсумковим рейтингом місто Сєвєродонецьк зайняв 2 місце ( перше місце  - м.Маріуполь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інансове забезпечення Програми здійснювалося відповідно до чинного законодавства за рахунок коштів Державного бюджету України для </w:t>
      </w:r>
      <w:r>
        <w:rPr>
          <w:lang w:val="uk-UA" w:eastAsia="uk-UA"/>
        </w:rPr>
        <w:t xml:space="preserve">надання адресної грошової допомоги ВПО для покриття витрат на проживання, у т.ч. на оплату житлово-комунальних послуг, передбаченою ПКМУ </w:t>
      </w:r>
      <w:r>
        <w:rPr>
          <w:rStyle w:val="Rvts9"/>
          <w:lang w:val="uk-UA"/>
        </w:rPr>
        <w:t>від 01.10.2014р. № 505 (</w:t>
      </w:r>
      <w:r>
        <w:rPr>
          <w:color w:val="000000"/>
          <w:lang w:val="uk-UA" w:eastAsia="uk-UA"/>
        </w:rPr>
        <w:t xml:space="preserve">145,8% до факту 2017 р.) </w:t>
      </w:r>
      <w:r>
        <w:rPr>
          <w:rStyle w:val="Rvts9"/>
          <w:lang w:val="uk-UA"/>
        </w:rPr>
        <w:t xml:space="preserve">за рахунок </w:t>
      </w:r>
      <w:r>
        <w:rPr>
          <w:lang w:val="uk-UA"/>
        </w:rPr>
        <w:t>коштів для н</w:t>
      </w:r>
      <w:r>
        <w:rPr>
          <w:lang w:val="uk-UA" w:eastAsia="uk-UA"/>
        </w:rPr>
        <w:t xml:space="preserve">адання одноразової грошової допомоги  постраждалим особам із числа ВПО на лікування відповідно до ПКМУ від 01 жовтня 2014 р. №535, </w:t>
      </w:r>
      <w:r>
        <w:rPr>
          <w:lang w:val="uk-UA"/>
        </w:rPr>
        <w:t>Фонду загальнообов’язкового державного соціального страхування України на випадок безробіття, місцевого бюджету  (124,3 % до факту 2017 року) та інших джерел (в 10,9 рази більше ніж в 2017 р.)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368"/>
        <w:gridCol w:w="2085"/>
        <w:gridCol w:w="1352"/>
      </w:tblGrid>
      <w:tr>
        <w:trPr>
          <w:trHeight w:val="37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анові обсяги фінансування,тис.гр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і обсяги фінансування, тис.гр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+/-</w:t>
            </w:r>
          </w:p>
        </w:tc>
      </w:tr>
      <w:tr>
        <w:trPr>
          <w:trHeight w:val="220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ий бюджет,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яких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ередбачено як фінансування заходів щодо ВПО в цільових програмах управлінь і відділів Сєвєродонец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інансування </w:t>
            </w:r>
            <w:r>
              <w:rPr>
                <w:sz w:val="22"/>
                <w:szCs w:val="22"/>
                <w:lang w:val="uk-UA"/>
              </w:rPr>
              <w:t>Міської програми соціальної адаптації, інтеграції та захисту внутрішньо переміщених осіб  на 2018 рі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9,39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 959,39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03,01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03,01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156,38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5056,38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100,00</w:t>
            </w:r>
          </w:p>
        </w:tc>
      </w:tr>
      <w:tr>
        <w:trPr>
          <w:trHeight w:val="42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Украї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9,4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402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20836,5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інших джере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1,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1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8365,6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0,</w:t>
            </w: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722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34358,59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.Виконання завдань та заходів програми за 2018 рік</w:t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3"/>
        <w:gridCol w:w="1103"/>
        <w:gridCol w:w="1250"/>
        <w:gridCol w:w="1109"/>
        <w:gridCol w:w="1112"/>
        <w:gridCol w:w="830"/>
        <w:gridCol w:w="4997"/>
      </w:tblGrid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385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о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иконавц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жерела фінансу-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лан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фінан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вання, тис.гр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акт фінансування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 до плану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%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о/ не виконано (причини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) Створення належних умов для соціальної адаптації ВПО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абезпечення  в</w:t>
            </w:r>
            <w:r>
              <w:rPr>
                <w:sz w:val="22"/>
                <w:szCs w:val="22"/>
                <w:lang w:val="uk-UA" w:eastAsia="uk-UA"/>
              </w:rPr>
              <w:t xml:space="preserve">едення обліку та видачі довідки про взяття на облік, </w:t>
            </w:r>
            <w:r>
              <w:rPr>
                <w:sz w:val="22"/>
                <w:szCs w:val="22"/>
                <w:lang w:val="uk-UA"/>
              </w:rPr>
              <w:t>проведення перевірок місць фактичного проживання / перебування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99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,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(збільшення обсягів фінансування посадових окладів відповідно до Постанови КМУ від 10 травня 2018 р. № 363 державним службовцям УП та СЗН, які надають послуги  особам зі статусом ВПО з обліку, видачі довідок, виплати, проведення перевірок тощо)</w:t>
            </w:r>
          </w:p>
        </w:tc>
      </w:tr>
      <w:tr>
        <w:trPr>
          <w:trHeight w:val="5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одноразової грошової допомоги для лікування відповідно  ПКМУ від 01 жовтня 2014 р. №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благодійна пожертва, гум.допомога, гранти та дарун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,2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4,0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,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повідно до ПКМУ від 01.10.2014 №535 грошова одноразова допомога для лікування фінансується в межах надходжень від благодійних пожертв, гуманітарної допомоги, грантів та дарунків.</w:t>
            </w:r>
          </w:p>
        </w:tc>
      </w:tr>
      <w:tr>
        <w:trPr>
          <w:trHeight w:val="5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дання адресної грошової допомоги для покриття витрат на проживанн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0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6,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еншення загального обсягу адресної грошової допомоги  на проживання </w:t>
            </w:r>
          </w:p>
        </w:tc>
      </w:tr>
      <w:tr>
        <w:trPr>
          <w:trHeight w:val="7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ення реалізації прав  на соціальні послуги в Центрі соціальної реабілітації дітей-інваліді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7,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ослуги Центру отримала 278 дітей з інвалідністю, з них - 32 дитини зі статусом ВПО Економія бюджетних коштів відбулась за рахунок зменшення собівартості послуги, яка становить 625 грн на одну особу проти 681,0 грн в 2017 році, літніх канікул (2 місяці) та зменшенням кількості дітей в 2018 р. зі статусом ВПО на 3 особи  </w:t>
            </w:r>
          </w:p>
        </w:tc>
      </w:tr>
      <w:tr>
        <w:trPr>
          <w:trHeight w:val="11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ЦС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8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6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4,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uk-UA" w:eastAsia="uk-UA"/>
              </w:rPr>
              <w:t>Ріст витрат відбувся через збільшення  кількості осіб ВПО, що звернулися до Центру на 6%  та незначним збільшенням собівартості самої послуги на 7%.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6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0108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2,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ом на 01.01.2019 р ЗНЗ міста навчається 1222 учня зі статусом ВПО (2017 рік – 1183), в т.ч. учнів 1-4 класів-529 (2017 -523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ртість утримання на 1-го учня у закладах освіти в навчальному році становить 16455,00 грн </w:t>
            </w:r>
          </w:p>
        </w:tc>
      </w:tr>
      <w:tr>
        <w:trPr>
          <w:trHeight w:val="7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ення реалізації прав на отримання  безоплатних послуг дошкільного виховання 2018-2019 навч.рі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8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1825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9,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таном на 01.01.2019 дошкільні навчальні заклади відвідує - 455 дитина зі статусом ВПО (2017 -425 дитини). Вартість утримання 1 дитини в ДНЗ в рік становить 25991,00грн. </w:t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дання допомоги дітям ВПО, позбавленим батьківського піклування, яким виповнилося 18 років протягом 2018 року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  <w:t>ВИКОНАНО</w:t>
            </w:r>
          </w:p>
        </w:tc>
      </w:tr>
      <w:tr>
        <w:trPr>
          <w:trHeight w:val="9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u w:val="single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 станом на 05.09.2018 рок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1145,6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6,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55 дитина зі статусом ВПО відвідують ДНЗ та забезпечуються харчуванням на загальних засадах відповідно до норм харчування</w:t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107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2,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529 дітей 1-4 класів  зі статусом ВПО отримують шкільне харчування на загальних засадах. </w:t>
            </w:r>
          </w:p>
        </w:tc>
      </w:tr>
      <w:tr>
        <w:trPr>
          <w:trHeight w:val="8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8-2019 н.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іський бюджет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00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9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тягом року 96 учнів навчалися за екстернатною формою навчання у ЗЗСО,  43 учня навчалися через освітній центр «Донбас Україна)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 оплату праці вчителів за екстернатної формою навчання за рахунок державного бюджету з освітньої субвенції  було використано  99 983,73 грн.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Документ про освіту українського зразка отримали в 2017-2018 н.р. отримали 185  учнів, з них 103 базової освіти ( 9 кл.),  82 учнів за курс основної школи (11 кл.).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Виготовлення  було профінансовано з міського бюджету  на суму 1626,15грн.</w:t>
            </w:r>
          </w:p>
        </w:tc>
      </w:tr>
      <w:tr>
        <w:trPr>
          <w:trHeight w:val="8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u w:val="single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реалізації прав на безоплатне отримання послуг з занять в спортивних секціях КДЮСШ відділу молоді та спорт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 молоді та спорт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1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.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0 зі статусом ВПО, протягом року отримували безоплатні послуги з занять в спортивних секціях КДЮСШ 1, 2, 3 ВВС «Садко», ДЮСШ 1 (відділ освіти)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послуг з оздоровлення та відпочинку  дітей із сімей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3,14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65, 86 батьківські  кош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97 дітей із статусом ВПО отримали послуги з оздоровлення в пришкільних таборах відділу освіти та «Юність»,спортивних базах КДЮСШ. 14 дітей ВПО відпочивали у літньому таборі для дітей ВПО на базі ТОВ «Новопсковський санаторій  «Перлина». 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лікування ВПО в амбулаторних та стаціонарних станах, створення та забезпечення ведення реєстрів ВПО, які отримали медичну допомог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2322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,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.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 2018 році в амбулаторних та стаціонарних відділення міської багатопрофільної лікарні послуги з лікування отримали 9407осіб зі статусом ВПО.</w:t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u w:val="single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реалізації прав щодо безоплатного відвідування закладів культури  та залучення ВПО до культурно-мистецьких та національно-патріотичних заході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7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9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КОНАНО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сі послуги протягом року переміщені особи отримують на загальних засадах. Протягом року  4047 осіб зі статусом ВПО відвідували зайняття в закладах культури, це на 13,5 % більш ніж в 2017 році. </w:t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u w:val="single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комплексу соціальних послуг ВПО, які перебувають у складних життєвих обставинах: психологічної допомоги та підтримки з метою подолання гострих емоційних розлад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’ї, дітей та молоді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 </w:t>
            </w:r>
            <w:r>
              <w:rPr>
                <w:bCs/>
                <w:sz w:val="22"/>
                <w:szCs w:val="22"/>
                <w:lang w:val="uk-UA" w:eastAsia="uk-UA"/>
              </w:rPr>
              <w:t>3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45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одовж звітного періоду 538 сімей (в них 680 дітей) зі статусом ВПО, що перебували у складних життєвих обставинах, отримали психологічну допомогу та підтримку з метою подолання гострих емоційних розладів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) Створення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мов щодо забезпечення права ВПО на жит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озробка проектної документації для будівництва багатоповерхових житлових будинків для ВПО в 80 та 84 мікрорайонах  міста та формування Фонду житла для тимчасово проживання ВП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К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34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ВИКОНАН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 було направлено бюджетний запит щодо виділення асигнувань на розробку проектно-кошторисної документації  для будівництва багатоповерхових житлових будинків для ВПО в 80 та 84 мікрорайонах  міста та формування Фонду житла для тимчасово проживання ВПО. Фінансування не було.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) Організація тимчасової зайнятості  безробітних ВПО на громадських робот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рганізац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біт </w:t>
            </w:r>
          </w:p>
          <w:p>
            <w:pPr>
              <w:pStyle w:val="Style13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онд зайнятост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6,0</w:t>
            </w:r>
          </w:p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ВИКОНАНО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Особи зі статусом ВПО протягом року в громадських та ін. роботах тимчасового характеру участі не приймали 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омпенсацій для роботодавців, які створюють робочі міста для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Фонд Зайнятості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  <w:lang w:val="uk-UA" w:eastAsia="uk-UA"/>
              </w:rPr>
              <w:t>3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475,2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50,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 звітному періоді працевлаштовані 15 внутрішньо переміщених осіб на 11 підприємствах.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спільних з міжнародними організаціями проектів, спрямованих на забезпечення тимчасової зайнятості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міжнародних донор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ВИКОНАНО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нформація щодо діяльності міжнародних організацій, можливості участі у проектах та отримання від них грандів розміщена у відкритому у центрі зайнятості Консалтинговому центрі та у проф. інформаційному секторі на стенді для ВПО.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 звітному періоді надавалася інформація щодо презентації програми підтримки малого та середнього бізнесу,  проектів  підтримки працевлаштування та самозайнятості ВПО та місцевих мешканців, ініційований Датською радою у справах біженців та Норвезькою радою у справах біженців. </w:t>
            </w:r>
          </w:p>
        </w:tc>
      </w:tr>
      <w:tr>
        <w:trPr>
          <w:trHeight w:val="10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вивільнених приміщень  СЗОШ № 13  під відкриття комунального дошкільного навчального закладу (ДС «Сонечко»)  вул. Маяковського, б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іський бюджет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8,3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734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Е ВИКОНАНО.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вивільнених приміщень  СЗОШ № 13 була передбачена на умовах спів фінансування від Європейського Інвестиційного банку. В 2018 році такого фінансування  не було.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ДНЗ (ясла-садок) комбінованого типу №24 Сніжинка" вул.Енергетиків, б.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Е ВИКОНАНО.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сутність фінансування через брак коштів</w:t>
            </w:r>
          </w:p>
        </w:tc>
      </w:tr>
      <w:tr>
        <w:trPr>
          <w:trHeight w:val="6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 (капітальний ремонт та  відновлення)  дошкільного відділення Борівського навчально-виховного комплексу (загальною площею 1500кв.м) на 120 місць (додатково на 80 місц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іський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96,1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36,59</w:t>
              <w:br/>
              <w:br/>
              <w:br/>
              <w:br/>
              <w:br/>
              <w:t>394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 ЧАСТКОВ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ведено роботи по об’єкту Борівський НВК (адреса: вул. Шкільна,35) - заміна віконних блоків.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ДАТКОВО ДО ПРОГРАМ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і роботи по об’єкту КДНЗ (ясла-садок) загального розвитку № 45 «Джерельце» (заміна віконних блоків) за адресою: смт. Борівське, вул. Колгоспна, б.30</w:t>
            </w:r>
          </w:p>
        </w:tc>
      </w:tr>
      <w:tr>
        <w:trPr>
          <w:trHeight w:val="1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нежитлового приміщення за адресою: вул.Федоренка, 41 під "Центр соціальної реабілітації дітей-інвалідів" Сєвєродонецької міської р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ржан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15,4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239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ВИКОНАН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житлове приміщення за адресою: вул.Федоренка, 41було передано до відділу освіти з подальшим використання за основною діяльністю</w:t>
            </w:r>
          </w:p>
        </w:tc>
      </w:tr>
      <w:tr>
        <w:trPr>
          <w:trHeight w:val="7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капітального ремонту ДНЗ №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ФР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3,4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971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660,6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5326,3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9,6 %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9,2%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КОНАНО ЧАСТКОВО</w:t>
              <w:br/>
              <w:br/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) Сприяння адаптації внутрішньо переміщених осі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загальн</w:t>
            </w:r>
            <w:r>
              <w:rPr>
                <w:sz w:val="22"/>
                <w:szCs w:val="22"/>
                <w:lang w:val="uk-UA" w:eastAsia="uk-UA"/>
              </w:rPr>
              <w:t>ення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в межах наданої компетенції  практик</w:t>
            </w:r>
            <w:r>
              <w:rPr>
                <w:sz w:val="22"/>
                <w:szCs w:val="22"/>
                <w:lang w:val="uk-UA" w:eastAsia="uk-UA"/>
              </w:rPr>
              <w:t>и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, між- народ.організації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роводиться аналіз та узагальнення діючих практик міст України щодо реалізації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 Рішення Сєвєродонецької міської ради щодо адаптації та інтеграції було направлено в 7 міських рад за запитом для подальшого використання в своїх розробках програм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участі інститутів громадянського суспільства, що створені та опікуються ВПО у розробці міських програм підтримки ВПО, сприяння їм у цій діяльності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звітному періоді в місті плідно працювали декілька громадських організацій, які переймаються вирішенням проблем ВП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осток –SOS» (на базі якої відкрито офіс для переселенців та місцевих жителів  з надання психологічної та  юридичної допомоги для ВПО та осіб, які постраждали в ході конфлікту на сході Украї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євєродонецька молодіжна рада», яка реалізує проект Майданчик «Хочу Буду» - новітня громадська  платформа для нових починань, підтримки початківців громадської діяльності, сприяє розвитку потенціалу активних людей, реалізації їх ідей та ініціати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Благодійний фонд «Право на захис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Кризовий медіа- центр «Сіверський Донець»</w:t>
            </w:r>
          </w:p>
        </w:tc>
      </w:tr>
      <w:tr>
        <w:trPr>
          <w:trHeight w:val="30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Відділ з СГП та ВПО, </w:t>
            </w:r>
            <w:r>
              <w:rPr>
                <w:sz w:val="18"/>
                <w:szCs w:val="18"/>
                <w:lang w:val="uk-UA"/>
              </w:rPr>
              <w:t xml:space="preserve">ЛОДА, міжнародні організації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о участь у десяти засіданнях, «круглих столах», семінарах, тренінгах, лекціях з питань ВПО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сіданнях  міжнародних благодійних  фондів та організацій, які допомагають Україні з питань ВПО на базі (OCH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цтво з громадськими, волонтерськими організаціями та благодійними фондами з питань ВПО, координація та вивчення пріоритеті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часть міської влади на умовах партнерства с  «Фундації прав людини» в проекті «Програма по відновленню миру і діалогу серед ВПО жінок»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формаційний супровід заходів, направлений на інтеграцію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В соціальній мережі ФБ створена загальнодоступна група «</w:t>
            </w:r>
            <w:hyperlink r:id="rId6">
              <w:r>
                <w:rPr>
                  <w:rStyle w:val="InternetLink"/>
                  <w:sz w:val="22"/>
                  <w:szCs w:val="22"/>
                  <w:lang w:val="uk-UA"/>
                </w:rPr>
                <w:t>ПЕРЕСЕЛЕНЦЫ: Северодонецк, Рубежное, Лисичанск - Переселенцы</w:t>
              </w:r>
            </w:hyperlink>
            <w:r>
              <w:rPr>
                <w:sz w:val="22"/>
                <w:szCs w:val="22"/>
                <w:lang w:val="uk-UA"/>
              </w:rPr>
              <w:t xml:space="preserve">», яка налічує наразі 799 осіб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на офіційному сайті Сєвєродонецької міської ради інформації  про проведення заходів, направлений на інтеграцію ВП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Аналітичним центром « CEDOS» протягом року проводив дослідження щодо Індексу інтеграції ВПО в 20 містах України, в т.ч. в м.Сєвєродонецьк. Індекс інтеграції ВПО розроблений як інструмент для оцінки та вимірювання можливостей інтеграції ВПО в містах, в які вони переїхали: оцінка спроможності та налаштованості місцевої влади та соціальної інфраструктури адаптувати ВПО та інтегрувати їх до місцевих спільнот . За підсумковим рейтингом місто Сєвєродонецьк знаходиться на 2 місці після м.Маріуполя.</w:t>
            </w:r>
          </w:p>
        </w:tc>
      </w:tr>
      <w:tr>
        <w:trPr>
          <w:trHeight w:val="10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) Забезпечення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кладанн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морандумів  (протоколів про наміри) з міжнародними організаціями. у т.ч. щодо сприяння соціальної підтримки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2.2018 році було підписано Меморандум про взаєморозуміння між Сєвєродонецькою міською радою та Німецьким товариством Міжнародного співробітництва  (GIZ) в рамках проекту Міжнародної технічної допомоги  «Енергоефективність  в громадах II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одовжується діяльність проекту Фундації українсько-польської співпраці </w:t>
            </w: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PAUCI</w:t>
              </w:r>
            </w:hyperlink>
            <w:r>
              <w:rPr>
                <w:sz w:val="22"/>
                <w:szCs w:val="22"/>
                <w:lang w:val="uk-UA"/>
              </w:rPr>
              <w:t xml:space="preserve"> з питань впровадження Громадського бюдже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кладено Меморандум щодо ініціативи «Мери за економічне зростання</w:t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світлення в засобах масової інформації  тематичних матеріалів для В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П та зв’язку з громадсь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ст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а сайті міської ради, в газеті «Сєвєродонецькі вісті», на телебаченні СТВ протягом року висвітлювалася інформація стосовно ВПО </w:t>
            </w:r>
          </w:p>
        </w:tc>
      </w:tr>
      <w:tr>
        <w:trPr>
          <w:trHeight w:val="1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ходи щодо поінформованості ВПО (буклети, стенди, інфо-листівки) щодо їх прав та свобод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П та зв’язку з громадсь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стю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економії коштів міського бюджету до виконання заходів щодо поінформованості були залученні Н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соціально-гуманітарних питань та ВПО міської ради виступив з ініціативи щодо проведення дискусії на другому Фестивалі думок за темою «Підтримка дотримання прав ВПО спільними зусиллями громади».</w:t>
            </w:r>
          </w:p>
        </w:tc>
      </w:tr>
      <w:tr>
        <w:trPr>
          <w:trHeight w:val="1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uk-UA"/>
              </w:rPr>
              <w:t>Розміщення  на сайті Сєвєродонецької міської ради  щоквартального звіту щодо забезпечення реалізації прав ВПО відділами, управліннями міської ради та установами мі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П та зв'язків з громадсь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ст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частков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70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Виконання завдань та заходів програми за 2018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14"/>
        <w:gridCol w:w="1191"/>
        <w:gridCol w:w="1491"/>
        <w:gridCol w:w="1493"/>
        <w:gridCol w:w="1657"/>
      </w:tblGrid>
      <w:tr>
        <w:trPr>
          <w:trHeight w:val="4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показ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чікувані результа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Фак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8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хилення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творення належних умов для соціальної  адаптації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КАЗНИК ВИ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управління праці та соціального захисту населення  міської ради на ведення обліку та видачі довідки про взяття на облік внутрішньо переміщеної особ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49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699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2038,80</w:t>
            </w:r>
          </w:p>
        </w:tc>
      </w:tr>
      <w:tr>
        <w:trPr>
          <w:trHeight w:val="6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з наданням  адресної грошової допомоги ВПО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54,0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08,19</w:t>
            </w:r>
          </w:p>
        </w:tc>
      </w:tr>
      <w:tr>
        <w:trPr>
          <w:trHeight w:val="3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адресної грошової допомоги для покриття витрат на прожив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8030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2697,1</w:t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 дітей ВПО - інвалідів на отримання послуг в Центрі соціальної реабілітації дітей-інвалід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9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56,00</w:t>
            </w:r>
          </w:p>
        </w:tc>
      </w:tr>
      <w:tr>
        <w:trPr>
          <w:trHeight w:val="38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 ВПО на отримання  соціальних  послуг в Територіальному  центрі соціального обслуговування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+7,98</w:t>
            </w:r>
          </w:p>
        </w:tc>
      </w:tr>
      <w:tr>
        <w:trPr>
          <w:trHeight w:val="4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, пов’язані із забезпеченням реалізації прав ВПО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96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20108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428,07</w:t>
            </w:r>
          </w:p>
        </w:tc>
      </w:tr>
      <w:tr>
        <w:trPr>
          <w:trHeight w:val="36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дітей ВПО на отримання  безоплатних послуг дошкільного  вихован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8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11825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1015,76</w:t>
            </w:r>
          </w:p>
        </w:tc>
      </w:tr>
      <w:tr>
        <w:trPr>
          <w:trHeight w:val="42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наданням  допомоги дітям ВПО, позбавленим батьківського піклування, яким виповнюється 18 рок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,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2,57</w:t>
            </w:r>
          </w:p>
        </w:tc>
      </w:tr>
      <w:tr>
        <w:trPr>
          <w:trHeight w:val="40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 дітей ВПО щодо харчування у дошкільних навчальних заклада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 xml:space="preserve">1145,6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165,66</w:t>
            </w:r>
          </w:p>
        </w:tc>
      </w:tr>
      <w:tr>
        <w:trPr>
          <w:trHeight w:val="46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 щодо шкільного  харчування  дітей ВПО 1-4 класів 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1107,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92,16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 дітей ВПО з непідконтрольної Україні  території Луганської області  на отримання соціальних послуг освіти екстернатної форми навчан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8,40</w:t>
            </w:r>
          </w:p>
        </w:tc>
      </w:tr>
      <w:tr>
        <w:trPr>
          <w:trHeight w:val="43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 дітей із сімей ВПО  на безоплатне отримання  послуг з занять в спортивних секціях КДЮСШ відділу молоді та спорт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400,00</w:t>
            </w:r>
          </w:p>
        </w:tc>
      </w:tr>
      <w:tr>
        <w:trPr>
          <w:trHeight w:val="3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 дітей ВПО соціальними </w:t>
            </w:r>
            <w:r>
              <w:rPr>
                <w:color w:val="000000"/>
                <w:lang w:val="uk-UA" w:eastAsia="uk-UA"/>
              </w:rPr>
              <w:t xml:space="preserve">послугами  з оздоровлення та відпочинку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73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26,86</w:t>
            </w:r>
          </w:p>
        </w:tc>
      </w:tr>
      <w:tr>
        <w:trPr>
          <w:trHeight w:val="37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, пов’язані із забезпеченням лікування ВПО в амбулаторних та стаціонарних відділенн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1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lang w:val="uk-UA"/>
              </w:rPr>
              <w:t>23225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lang w:val="uk-UA"/>
              </w:rPr>
              <w:t>+2225,88</w:t>
            </w:r>
          </w:p>
        </w:tc>
      </w:tr>
      <w:tr>
        <w:trPr>
          <w:trHeight w:val="4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трати , пов’язані із забезпеченням реалізації прав ВПО щодо безоплатного відвідування закладів культур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170,00</w:t>
            </w:r>
          </w:p>
        </w:tc>
      </w:tr>
      <w:tr>
        <w:trPr>
          <w:trHeight w:val="6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, пов’язані із забезпеченням реалізації прав ВПО на отримання психологічної допомоги та підтримки з метою подолання гострих емоційних розла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 w:eastAsia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241,1</w:t>
            </w:r>
          </w:p>
        </w:tc>
      </w:tr>
      <w:tr>
        <w:trPr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 ПРОДУКТУ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ількість осіб , які були прийняті управлінням соціального захисту на облік та отримали довідку В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14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511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 233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>Кількість ВПО, які отримали</w:t>
            </w:r>
            <w:r>
              <w:rPr>
                <w:lang w:val="uk-UA" w:eastAsia="uk-UA"/>
              </w:rPr>
              <w:t xml:space="preserve"> адресної грошової допомоги  для покриття витрат на проживання, у т.ч. на оплату житлово-комунальних послуг передбаченою ПКМУ від 01 жовтня 2014 р. №5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 82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Кількість ВПО, які отримали адресну грошову допомогу для покриття витрат на прожив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0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108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1791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- </w:t>
            </w:r>
            <w:r>
              <w:rPr>
                <w:lang w:val="uk-UA" w:eastAsia="uk-UA"/>
              </w:rPr>
              <w:t>інвалідів</w:t>
            </w:r>
            <w:r>
              <w:rPr>
                <w:bCs/>
                <w:color w:val="000000"/>
                <w:lang w:val="uk-UA" w:eastAsia="uk-UA"/>
              </w:rPr>
              <w:t xml:space="preserve"> ВПО, яким </w:t>
            </w:r>
            <w:r>
              <w:rPr>
                <w:lang w:val="uk-UA" w:eastAsia="uk-UA"/>
              </w:rPr>
              <w:t xml:space="preserve">реалізовано право в Центрі соціальної реабілітації дітей-інвалід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ВПО, які </w:t>
            </w:r>
            <w:r>
              <w:rPr>
                <w:lang w:val="uk-UA" w:eastAsia="uk-UA"/>
              </w:rPr>
              <w:t xml:space="preserve">реалізували своє право на соціальні послуг в Територіального центра соціального обслуговування  Сєвєродонецької міської рад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3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ВПО, які </w:t>
            </w:r>
            <w:r>
              <w:rPr>
                <w:lang w:val="uk-UA" w:eastAsia="uk-UA"/>
              </w:rPr>
              <w:t>реалізували своє право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22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ВПО, які </w:t>
            </w:r>
            <w:r>
              <w:rPr>
                <w:lang w:val="uk-UA" w:eastAsia="uk-UA"/>
              </w:rPr>
              <w:t xml:space="preserve">реалізували своє право на отримання безоплатних послуг дошкільного вихован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</w:t>
            </w:r>
            <w:r>
              <w:rPr>
                <w:lang w:val="uk-UA" w:eastAsia="uk-UA"/>
              </w:rPr>
              <w:t>дітей ВПО, позбавлених батьківського піклування</w:t>
            </w:r>
            <w:r>
              <w:rPr>
                <w:bCs/>
                <w:color w:val="000000"/>
                <w:lang w:val="uk-UA" w:eastAsia="uk-UA"/>
              </w:rPr>
              <w:t xml:space="preserve">, які отримали </w:t>
            </w:r>
            <w:r>
              <w:rPr>
                <w:lang w:val="uk-UA" w:eastAsia="uk-UA"/>
              </w:rPr>
              <w:t xml:space="preserve">допомог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ВПО, які </w:t>
            </w:r>
            <w:r>
              <w:rPr>
                <w:lang w:val="uk-UA" w:eastAsia="uk-UA"/>
              </w:rPr>
              <w:t xml:space="preserve">реалізували своє право на безоплатне харчування у дошкільних навчальних заклада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>Кількість дітей ВПО</w:t>
            </w:r>
            <w:r>
              <w:rPr>
                <w:lang w:val="uk-UA" w:eastAsia="uk-UA"/>
              </w:rPr>
              <w:t>, які отримають ї  шкільного  харчування  ( 1-4 класів 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ВПО які </w:t>
            </w:r>
            <w:r>
              <w:rPr>
                <w:lang w:val="uk-UA" w:eastAsia="uk-UA"/>
              </w:rPr>
              <w:t>реалізували своє право з отримання соціальних послуг освіти екстернатної форми навч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31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ВПО, які </w:t>
            </w:r>
            <w:r>
              <w:rPr>
                <w:lang w:val="uk-UA" w:eastAsia="uk-UA"/>
              </w:rPr>
              <w:t xml:space="preserve">реалізували своє право на  безоплатне отримання  послуг з занять в спортивних секці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Кількість дітей ВПО, які </w:t>
            </w:r>
            <w:r>
              <w:rPr>
                <w:lang w:val="uk-UA" w:eastAsia="uk-UA"/>
              </w:rPr>
              <w:t xml:space="preserve">реалізували своє право на отримання безоплатних </w:t>
            </w:r>
            <w:r>
              <w:rPr>
                <w:color w:val="000000"/>
                <w:lang w:val="uk-UA" w:eastAsia="uk-UA"/>
              </w:rPr>
              <w:t xml:space="preserve">послуг з оздоровлення та відпочинку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39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ВПО, які </w:t>
            </w:r>
            <w:r>
              <w:rPr>
                <w:lang w:val="uk-UA" w:eastAsia="uk-UA"/>
              </w:rPr>
              <w:t>реалізували своє право на лікування ВПО в амбулаторних та стаціонарних ста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/>
              </w:rPr>
              <w:t>94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lang w:val="uk-UA"/>
              </w:rPr>
              <w:t>+5653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ВПО, які </w:t>
            </w:r>
            <w:r>
              <w:rPr>
                <w:lang w:val="uk-UA" w:eastAsia="uk-UA"/>
              </w:rPr>
              <w:t xml:space="preserve">реалізували своє право на  безоплатне  відвідування закладів культур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0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47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Кількість ВПО, </w:t>
            </w:r>
            <w:r>
              <w:rPr>
                <w:lang w:val="uk-UA" w:eastAsia="uk-UA"/>
              </w:rPr>
              <w:t xml:space="preserve">які перебувають у складних життєвих обставинах, 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еалізували своє  право на отримання психологічної допомоги та підтримки з метою подолання гострих емоційних розла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і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238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 ЕФЕКТИВНОСТІ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6,4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36,7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40,26</w:t>
            </w:r>
          </w:p>
        </w:tc>
      </w:tr>
      <w:tr>
        <w:trPr>
          <w:trHeight w:val="45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артість послуги на одну ВПО по </w:t>
            </w:r>
            <w:r>
              <w:rPr>
                <w:lang w:val="uk-UA" w:eastAsia="uk-UA"/>
              </w:rPr>
              <w:t>веденню обліку та видачі довідки про взяття на облік (в рік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Обсяг </w:t>
            </w:r>
            <w:r>
              <w:rPr>
                <w:lang w:val="uk-UA" w:eastAsia="uk-UA"/>
              </w:rPr>
              <w:t>адресної грошової допомоги  для покриття витрат на проживання, у  т.ч. на оплату житлово-комунальних послуг передбаченою ПКМУ від 01 жовтня 2014 р. №535 на одну ВПО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572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72,04</w:t>
            </w:r>
          </w:p>
        </w:tc>
      </w:tr>
      <w:tr>
        <w:trPr>
          <w:trHeight w:val="46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Обсяг</w:t>
            </w:r>
            <w:r>
              <w:rPr>
                <w:lang w:val="uk-UA" w:eastAsia="uk-UA"/>
              </w:rPr>
              <w:t xml:space="preserve"> отриманої адресної грошової допомоги для покриття витрат на проживання на одну ВПО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0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393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676,30</w:t>
            </w:r>
          </w:p>
        </w:tc>
      </w:tr>
      <w:tr>
        <w:trPr>
          <w:trHeight w:val="41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color w:val="000000"/>
                <w:lang w:val="uk-UA" w:eastAsia="uk-UA"/>
              </w:rPr>
              <w:t xml:space="preserve">Вартість послуги </w:t>
            </w:r>
            <w:r>
              <w:rPr>
                <w:lang w:val="uk-UA" w:eastAsia="uk-UA"/>
              </w:rPr>
              <w:t>Центра соціальної реабілітації дітей-інвалідів ВПО, на одну дитину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45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957,0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color w:val="000000"/>
                <w:lang w:val="uk-UA" w:eastAsia="uk-UA"/>
              </w:rPr>
              <w:t xml:space="preserve">Вартість послуги </w:t>
            </w:r>
            <w:r>
              <w:rPr>
                <w:lang w:val="uk-UA" w:eastAsia="uk-UA"/>
              </w:rPr>
              <w:t>Територіального центра соціального обслуговування  Сєвєродонецької міської ради  на одну особу ВПО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7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7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 навчання у загальноосвітніх навчальних закладах м.Сєвєродонецька (включаючи заочні класи)  на одну дитину  ВПО  на навчальний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6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645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55,05</w:t>
            </w:r>
          </w:p>
        </w:tc>
      </w:tr>
      <w:tr>
        <w:trPr>
          <w:trHeight w:val="37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з </w:t>
            </w:r>
            <w:r>
              <w:rPr>
                <w:lang w:val="uk-UA" w:eastAsia="uk-UA"/>
              </w:rPr>
              <w:t xml:space="preserve"> дошкільного виховання на одну дитину  ВПО у на навчальний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3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5990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2490,68</w:t>
            </w:r>
          </w:p>
        </w:tc>
      </w:tr>
      <w:tr>
        <w:trPr>
          <w:trHeight w:val="43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Обсяг </w:t>
            </w:r>
            <w:r>
              <w:rPr>
                <w:lang w:val="uk-UA" w:eastAsia="uk-UA"/>
              </w:rPr>
              <w:t>грошової допомоги дітям ВПО, позбавлених батьківського піклування</w:t>
            </w:r>
            <w:r>
              <w:rPr>
                <w:bCs/>
                <w:color w:val="000000"/>
                <w:lang w:val="uk-UA" w:eastAsia="uk-UA"/>
              </w:rPr>
              <w:t>, в рік на одну о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10,00</w:t>
            </w:r>
          </w:p>
        </w:tc>
      </w:tr>
      <w:tr>
        <w:trPr>
          <w:trHeight w:val="3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харчування у дошкільних навчальних закладах </w:t>
            </w:r>
            <w:r>
              <w:rPr>
                <w:bCs/>
                <w:color w:val="000000"/>
                <w:lang w:val="uk-UA" w:eastAsia="uk-UA"/>
              </w:rPr>
              <w:t>на одну дитину ВПО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1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517,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387,93</w:t>
            </w:r>
          </w:p>
        </w:tc>
      </w:tr>
      <w:tr>
        <w:trPr>
          <w:trHeight w:val="3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із </w:t>
            </w:r>
            <w:r>
              <w:rPr>
                <w:lang w:val="uk-UA" w:eastAsia="uk-UA"/>
              </w:rPr>
              <w:t xml:space="preserve"> шкільного  харчування  ( 1-4 класів </w:t>
            </w:r>
            <w:r>
              <w:rPr>
                <w:bCs/>
                <w:color w:val="000000"/>
                <w:lang w:val="uk-UA" w:eastAsia="uk-UA"/>
              </w:rPr>
              <w:t xml:space="preserve"> на одну дитину ВПО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94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69,78</w:t>
            </w:r>
          </w:p>
        </w:tc>
      </w:tr>
      <w:tr>
        <w:trPr>
          <w:trHeight w:val="45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з </w:t>
            </w:r>
            <w:r>
              <w:rPr>
                <w:lang w:val="uk-UA" w:eastAsia="uk-UA"/>
              </w:rPr>
              <w:t>освіти екстернатної форми навчання</w:t>
            </w:r>
            <w:r>
              <w:rPr>
                <w:bCs/>
                <w:color w:val="000000"/>
                <w:lang w:val="uk-UA" w:eastAsia="uk-UA"/>
              </w:rPr>
              <w:t xml:space="preserve"> в рік на одну дитину ВПО в рі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155,49</w:t>
            </w:r>
          </w:p>
        </w:tc>
      </w:tr>
      <w:tr>
        <w:trPr>
          <w:trHeight w:val="24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 занять в спортивних секціях ,</w:t>
            </w:r>
            <w:r>
              <w:rPr>
                <w:bCs/>
                <w:color w:val="000000"/>
                <w:lang w:val="uk-UA" w:eastAsia="uk-UA"/>
              </w:rPr>
              <w:t xml:space="preserve"> в рік на одну дитину В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6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33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2666</w:t>
            </w:r>
          </w:p>
        </w:tc>
      </w:tr>
      <w:tr>
        <w:trPr>
          <w:trHeight w:val="2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з </w:t>
            </w:r>
            <w:r>
              <w:rPr>
                <w:color w:val="000000"/>
                <w:lang w:val="uk-UA" w:eastAsia="uk-UA"/>
              </w:rPr>
              <w:t xml:space="preserve">оздоровлення та відпочинку,  </w:t>
            </w:r>
            <w:r>
              <w:rPr>
                <w:bCs/>
                <w:color w:val="000000"/>
                <w:lang w:val="uk-UA" w:eastAsia="uk-UA"/>
              </w:rPr>
              <w:t>в рік на одну дитину В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20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20,57</w:t>
            </w:r>
          </w:p>
        </w:tc>
      </w:tr>
      <w:tr>
        <w:trPr>
          <w:trHeight w:val="4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з</w:t>
            </w:r>
            <w:r>
              <w:rPr>
                <w:lang w:val="uk-UA" w:eastAsia="uk-UA"/>
              </w:rPr>
              <w:t xml:space="preserve"> лікування в амбулаторних та стаціонарних станах, </w:t>
            </w:r>
            <w:r>
              <w:rPr>
                <w:bCs/>
                <w:color w:val="000000"/>
                <w:lang w:val="uk-UA" w:eastAsia="uk-UA"/>
              </w:rPr>
              <w:t>в рік на одну В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46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3531</w:t>
            </w:r>
          </w:p>
        </w:tc>
      </w:tr>
      <w:tr>
        <w:trPr>
          <w:trHeight w:val="2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закладів культури,  </w:t>
            </w:r>
            <w:r>
              <w:rPr>
                <w:bCs/>
                <w:color w:val="000000"/>
                <w:lang w:val="uk-UA" w:eastAsia="uk-UA"/>
              </w:rPr>
              <w:t>в рік на одну В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86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+36,91</w:t>
            </w:r>
          </w:p>
        </w:tc>
      </w:tr>
      <w:tr>
        <w:trPr>
          <w:trHeight w:val="30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артість </w:t>
            </w:r>
            <w:r>
              <w:rPr>
                <w:color w:val="000000"/>
                <w:lang w:val="uk-UA" w:eastAsia="uk-UA"/>
              </w:rPr>
              <w:t>послуги</w:t>
            </w:r>
            <w:r>
              <w:rPr>
                <w:bCs/>
                <w:color w:val="000000"/>
                <w:lang w:val="uk-UA" w:eastAsia="uk-UA"/>
              </w:rPr>
              <w:t xml:space="preserve"> з п</w:t>
            </w:r>
            <w:r>
              <w:rPr>
                <w:lang w:val="uk-UA" w:eastAsia="uk-UA"/>
              </w:rPr>
              <w:t xml:space="preserve">сихологічної допомоги та підтримки, </w:t>
            </w:r>
            <w:r>
              <w:rPr>
                <w:bCs/>
                <w:color w:val="000000"/>
                <w:lang w:val="uk-UA" w:eastAsia="uk-UA"/>
              </w:rPr>
              <w:t>в рік на одну В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- 979,00</w:t>
            </w:r>
          </w:p>
        </w:tc>
      </w:tr>
      <w:tr>
        <w:trPr>
          <w:trHeight w:val="2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КАЗНИК ЯКОСТІ</w:t>
            </w:r>
          </w:p>
        </w:tc>
      </w:tr>
      <w:tr>
        <w:trPr>
          <w:trHeight w:val="3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ількість ВПО, які прийняті на облік та отримали </w:t>
            </w:r>
            <w:r>
              <w:rPr>
                <w:lang w:val="uk-UA" w:eastAsia="uk-UA"/>
              </w:rPr>
              <w:t>довідку про взяття на облік внутрішньо переміщеної особ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>Кількість ВПО, які отримали гро</w:t>
            </w:r>
            <w:r>
              <w:rPr>
                <w:lang w:val="uk-UA" w:eastAsia="uk-UA"/>
              </w:rPr>
              <w:t>шову допомогу на лікування відповідно ПКМУ від 01 жовтня 2014 р. №535 на одну особу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Cs/>
                <w:color w:val="000000"/>
                <w:lang w:val="uk-UA" w:eastAsia="uk-UA"/>
              </w:rPr>
              <w:t>Кількість ВПО, які отримали</w:t>
            </w:r>
            <w:r>
              <w:rPr>
                <w:lang w:val="uk-UA" w:eastAsia="uk-UA"/>
              </w:rPr>
              <w:t xml:space="preserve"> грошову допомогу  для покриття витрат на проживання, у  т.ч. на оплату житлово-комунальних послуг передбаченою ПКМУ від 01 жовтня 2014 р. №535  на одну особу в 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ПО, які отримують соціальні послуги, які надають відповідні структурні відділи Сєвєродонецької міськ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lang w:val="uk-UA" w:eastAsia="uk-UA"/>
              </w:rPr>
              <w:t>Створення сприятливих умов у дошкільних та навчальних закладах для дітей ВПО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КАЗНИК ВИ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лучені  кошти для створення сприятливих 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 78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1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8365,69</w:t>
            </w:r>
          </w:p>
        </w:tc>
      </w:tr>
      <w:tr>
        <w:trPr>
          <w:trHeight w:val="3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КАЗНИК ПРОДУК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едення реконструкції комунальних дошкільних  та навчальних закла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color w:val="000000"/>
                <w:lang w:val="uk-UA" w:eastAsia="uk-UA"/>
              </w:rPr>
              <w:t>К-сть об’єкті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КАЗНИК ЕФЕКТИВН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6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об’єкту реконструк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3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83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1552,54</w:t>
            </w:r>
          </w:p>
        </w:tc>
      </w:tr>
      <w:tr>
        <w:trPr>
          <w:trHeight w:val="1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ОКАЗНИК ЯКОСТ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криття нових місць у дошкільних та навчальних заклад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400</w:t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ворення додаткових робочих місц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94</w:t>
            </w:r>
          </w:p>
        </w:tc>
      </w:tr>
      <w:tr>
        <w:trPr>
          <w:trHeight w:val="19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формаційна діяльність</w:t>
            </w: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 ВИ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артість в</w:t>
            </w:r>
            <w:r>
              <w:rPr>
                <w:lang w:val="uk-UA" w:eastAsia="uk-UA"/>
              </w:rPr>
              <w:t>иготовлення інформаційних буклетів для ВПО із довідковою інформаціє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с.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100,00</w:t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 ПРОДУК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ількість виготовлених ,буклетів,інформаційних стендів за  кошти Н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ількіс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10,0</w:t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ВПО, які отримують інформаційні букле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10,0</w:t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 ЕФЕКТИВН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артість витрат на виготовлення одного букл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 ЯК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19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доволення потреб ВПО, які  отримали доступ до необхідної інформ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ab/>
        <w:tab/>
        <w:tab/>
        <w:tab/>
        <w:tab/>
        <w:t>В.Ткачук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7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ltedited">
    <w:name w:val="alt-edited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lidtranslation">
    <w:name w:val="tlid-translation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192"/>
    </w:pPr>
    <w:rPr>
      <w:rFonts w:eastAsia="Andale Sans UI;Arial Unicode MS"/>
      <w:kern w:val="2"/>
      <w:lang w:eastAsia="zh-CN"/>
    </w:rPr>
  </w:style>
  <w:style w:type="paragraph" w:styleId="Style14">
    <w:name w:val="Обычный (веб)"/>
    <w:basedOn w:val="Normal"/>
    <w:qFormat/>
    <w:pPr>
      <w:spacing w:lineRule="auto" w:line="192"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192"/>
      <w:ind w:firstLine="284"/>
    </w:pPr>
    <w:rPr>
      <w:sz w:val="22"/>
      <w:szCs w:val="22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8;&#1091;&#1076;&#1086;&#1074;&#1072;_&#1084;&#1110;&#1075;&#1088;&#1072;&#1094;&#1110;&#1103;" TargetMode="External"/><Relationship Id="rId3" Type="http://schemas.openxmlformats.org/officeDocument/2006/relationships/hyperlink" Target="https://uk.wikipedia.org/wiki/&#1055;&#1086;&#1083;&#1110;&#1090;&#1077;&#1082;&#1086;&#1085;&#1086;&#1084;&#1110;&#1103;" TargetMode="External"/><Relationship Id="rId4" Type="http://schemas.openxmlformats.org/officeDocument/2006/relationships/hyperlink" Target="https://uk.wikipedia.org/wiki/&#1041;&#1110;&#1078;&#1077;&#1085;&#1094;&#1110;" TargetMode="External"/><Relationship Id="rId5" Type="http://schemas.openxmlformats.org/officeDocument/2006/relationships/hyperlink" Target="https://uk.wikipedia.org/wiki/&#1052;&#1110;&#1075;&#1088;&#1072;&#1085;&#1090;" TargetMode="External"/><Relationship Id="rId6" Type="http://schemas.openxmlformats.org/officeDocument/2006/relationships/hyperlink" Target="https://www.facebook.com/groups/Popsyu/?ref=group_header" TargetMode="External"/><Relationship Id="rId7" Type="http://schemas.openxmlformats.org/officeDocument/2006/relationships/hyperlink" Target="https://www.google.com.ua/url?sa=t&amp;rct=j&amp;q=&amp;esrc=s&amp;source=web&amp;cd=1&amp;cad=rja&amp;uact=8&amp;ved=0ahUKEwjYq87nhfTUAhUrM5oKHX_iA2EQFggkMAA&amp;url=http%3A%2F%2Fwww.pauci.org%2F&amp;usg=AFQjCNEQJhlsylQsqK-5khaVBbHTbW3hQ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1:00Z</dcterms:created>
  <dc:creator>userPsp1003</dc:creator>
  <dc:description/>
  <cp:keywords/>
  <dc:language>en-US</dc:language>
  <cp:lastModifiedBy>admin</cp:lastModifiedBy>
  <cp:lastPrinted>2019-03-15T11:14:00Z</cp:lastPrinted>
  <dcterms:modified xsi:type="dcterms:W3CDTF">2019-03-18T12:23:00Z</dcterms:modified>
  <cp:revision>3</cp:revision>
  <dc:subject/>
  <dc:title/>
</cp:coreProperties>
</file>