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СЄВЄРОДОНЕЦЬКА МIСЬКА РАДА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</w:t>
      </w:r>
      <w:r>
        <w:rPr>
          <w:rFonts w:eastAsia="Symbol" w:cs="Symbol" w:ascii="Symbol" w:hAnsi="Symbol"/>
          <w:b/>
          <w:bCs/>
          <w:sz w:val="28"/>
          <w:lang w:val="uk-UA"/>
        </w:rPr>
        <w:t></w:t>
      </w:r>
      <w:r>
        <w:rPr>
          <w:b/>
          <w:bCs/>
          <w:sz w:val="28"/>
          <w:lang w:val="uk-UA"/>
        </w:rPr>
        <w:t>ятдесят восьма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3420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19» лютого 2019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ипинення повноважень членів Наглядової ради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комунальних підприємств</w:t>
      </w:r>
      <w:r>
        <w:rPr>
          <w:lang w:val="uk-UA"/>
        </w:rPr>
        <w:t xml:space="preserve">, що підпорядковані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Сєвєродонецькій міській раді 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.78 Господарського кодексу України, ст. 26 Закону України «Про місцеве самоврядування в Україні», Положенням про Наглядові ради комунальних підприємств, які засновані на комунальній власності територіальної громади                       м. Сєвєродонецьк Луганської області, що затверджено рішенням Сєвєродонецької міської ради від 22.01.2019 року № 3295, на підставі особистих заяв членів Наглядової ради, Сєвєро</w:t>
      </w:r>
      <w:r>
        <w:rPr>
          <w:color w:val="000000"/>
          <w:lang w:val="uk-UA"/>
        </w:rPr>
        <w:t xml:space="preserve">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Припинити повноваження членів Наглядової ради комунальних підприємств, що підпорядковані Сєвєродонецькій міській раді: Слупської Г.В., Серокурової Т.В.,      Блудова В.Н., Мартиненко С.Д. відповідно до особистих зая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lang w:val="uk-UA"/>
        </w:rPr>
        <w:t>В.П. Ткачук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3"/>
          <w:szCs w:val="23"/>
          <w:lang w:val="uk-UA"/>
        </w:rPr>
      </w:pPr>
      <w:r>
        <w:rPr>
          <w:b/>
          <w:color w:val="000000"/>
          <w:sz w:val="23"/>
          <w:szCs w:val="23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8:00Z</dcterms:created>
  <dc:creator>User</dc:creator>
  <dc:description/>
  <dc:language>en-US</dc:language>
  <cp:lastModifiedBy>User</cp:lastModifiedBy>
  <cp:lastPrinted>2019-01-22T13:34:00Z</cp:lastPrinted>
  <dcterms:modified xsi:type="dcterms:W3CDTF">2019-02-21T12:18:00Z</dcterms:modified>
  <cp:revision>2</cp:revision>
  <dc:subject/>
  <dc:title/>
</cp:coreProperties>
</file>