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51" w:leader="none"/>
        </w:tabs>
        <w:spacing w:before="0" w:after="0"/>
        <w:ind w:left="-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 xml:space="preserve">СЄВЄРОДОНЕЦЬКА МІСЬКА РАДА      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-17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ЬОМОГО СКЛИКАНН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’ятдесят восьма (чергова) сесія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РІШЕННЯ № 3413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</w:rPr>
        <w:t xml:space="preserve">„ </w:t>
      </w:r>
      <w:r>
        <w:rPr>
          <w:b/>
        </w:rPr>
        <w:t xml:space="preserve">19 </w:t>
      </w:r>
      <w:r>
        <w:rPr>
          <w:b/>
          <w:bCs/>
        </w:rPr>
        <w:t>” лютого 2019 року</w:t>
        <w:br/>
        <w:t>м. Сєвєродонецьк</w:t>
      </w:r>
    </w:p>
    <w:p>
      <w:pPr>
        <w:pStyle w:val="Style14"/>
        <w:spacing w:before="280" w:after="0"/>
        <w:rPr/>
      </w:pPr>
      <w:r>
        <w:rPr/>
        <w:t> </w:t>
      </w:r>
      <w:r>
        <w:rPr/>
        <w:t xml:space="preserve">Про внесення змін до рішення </w:t>
        <w:br/>
        <w:t>35-ї сесії міської ради VІ склик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29.03.2012 р. № 1626 „ Про затвердження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присвоєння зв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 xml:space="preserve">Почесний громадянин міста Сєвєродонецька”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овій редакції ”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Керуючись ст. 59 Закону України „ Про місцеве самоврядування в Україні ”, з метою вдосконалення роботи щодо визнання видатних заслуг окремих осіб перед громадою міста, Сєвєродонецька міська рада</w:t>
      </w:r>
    </w:p>
    <w:p>
      <w:pPr>
        <w:pStyle w:val="Style14"/>
        <w:spacing w:lineRule="auto" w:line="480" w:before="280" w:after="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Внести зміни до „ Положення про присвоєння звання „ Почесний громадянин міста Сєвєродонецька” в новій редакції ”, затвердженого рішенням 35-ї сесії міської ради від 29.03.2012 р. № 1626, а саме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т. 2.7. викласти в наступній редакції: „ Попередній розгляд подань відбувається на засіданні Конкурсної комісії з питання присвоєння звання  „ Почесний громадянин міста Сєвєродонецька”, яка є постійно діючим дорадчим органом при Сєвєродонецькій міській раді, до 1 травня та до 1 серпня поточного року. Вищевказана комісія готує проекти рішень сесії з питання присвоєння Звання і виносить їх на розгляд міської ради ”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т. 6.1. викласти в наступній редакції: „ Робота з акумуляції клопотань, їх узагальнення, подання на розгляд Конкурсної комісії з питання присвоєння звання  „ Почесний громадянин міста Сєвєродонецька” покладається на організаційний відділ міської ради ”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/>
      </w:pPr>
      <w:r>
        <w:rPr/>
        <w:t>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5:00Z</dcterms:created>
  <dc:creator>User</dc:creator>
  <dc:description/>
  <cp:keywords/>
  <dc:language>en-US</dc:language>
  <cp:lastModifiedBy>userMdr1148</cp:lastModifiedBy>
  <cp:lastPrinted>2019-02-12T13:44:00Z</cp:lastPrinted>
  <dcterms:modified xsi:type="dcterms:W3CDTF">2019-02-20T12:17:00Z</dcterms:modified>
  <cp:revision>4</cp:revision>
  <dc:subject/>
  <dc:title>СЄВЄРОДОНЕЦЬКА МІСЬКА РАДА</dc:title>
</cp:coreProperties>
</file>