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sz w:val="28"/>
          <w:lang w:val="ru-RU"/>
        </w:rPr>
        <w:t xml:space="preserve"> </w:t>
      </w: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5</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536" w:leader="none"/>
        </w:tabs>
        <w:ind w:right="4818" w:hanging="0"/>
        <w:rPr>
          <w:lang w:val="uk-UA"/>
        </w:rPr>
      </w:pPr>
      <w:r>
        <w:rPr>
          <w:lang w:val="uk-UA"/>
        </w:rPr>
        <w:t>Про надання гр. Водянику В.В. та Фонду комунального майна Сєвєродонецької міської ради дозволу на розроблення проекту землеустрою щодо відведення земельної ділянки для обслуговування нежитлового приміщення, за адресою: м. Сєвєродонецьк, вулиця Новікова, будинок, 15, 15/359</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одяника Вадима Валерійовича (вх. № 39240 від 09.01.2019) та клопотання Фонда комунального майна Сєвєродонецької міської ради (вх. № 39600 від 22.01.2019) про надання дозволу на розроблення проекту землеустрою щодо відведення земельної ділянки, для обслуговування нежитлового приміщення, за адресою:                      м. Сєвєродонецьк, вулиця Новікова, будинок 15, 15/359, яке знаходяться у власності                      гр. Водяника В.В та в оперативному управлінні Фонду комунального майна Сєвєродонецької міської ради, згідно з Інформацією з Державного реєстру речових прав на нерухоме майно та прав власності на нерухоме майно від 06.02.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8 від 18.02.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Водянику Вадиму Валерійовичу та Фонду комунального майна Сєвєродонецької міської ради дозвіл на розроблення проекту землеустрою щодо відведення земельної ділянки, орієнтовною площею 0,0828 га, для обслуговування нежитлового приміщення, за адресою: м. Сєвєродонецьк, вулиця Новікова, будинок, 15, 15/359.</w:t>
      </w:r>
    </w:p>
    <w:p>
      <w:pPr>
        <w:pStyle w:val="WWBodyText23"/>
        <w:numPr>
          <w:ilvl w:val="0"/>
          <w:numId w:val="2"/>
        </w:numPr>
        <w:rPr>
          <w:lang w:val="uk-UA"/>
        </w:rPr>
      </w:pPr>
      <w:r>
        <w:rPr>
          <w:lang w:val="uk-UA"/>
        </w:rPr>
        <w:t xml:space="preserve"> </w:t>
      </w:r>
      <w:r>
        <w:rPr>
          <w:lang w:val="uk-UA"/>
        </w:rPr>
        <w:t>Гр. Водянику Вадиму Валерійовичу та Фонду комунального майна Сєвєродонецької міської рад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Спирин</dc:creator>
  <dc:description/>
  <cp:keywords/>
  <dc:language>en-US</dc:language>
  <cp:lastModifiedBy>userByt0845</cp:lastModifiedBy>
  <cp:lastPrinted>2019-02-06T11:52:00Z</cp:lastPrinted>
  <dcterms:modified xsi:type="dcterms:W3CDTF">2019-02-22T13:38:00Z</dcterms:modified>
  <cp:revision>11</cp:revision>
  <dc:subject/>
  <dc:title>Сєвєродонецька міська Рада народних депутатів</dc:title>
</cp:coreProperties>
</file>