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восьма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386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лютого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Сєвєродонецьк   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  <w:lang w:val="ru-RU"/>
        </w:rPr>
        <w:t xml:space="preserve">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озаковій О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закової Оксани Олександрівни (вх. № 39359 від 15.01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71 квартал, з метою надання можливості гр. Козаковій О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35 від 30.0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озаковій Оксані Олександрівні дозвіл на розроблення проекту землеустрою щодо відведення земельної ділянки, орієнтовною площею 0,0032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заковій Оксані Олександ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>Спирин</dc:creator>
  <dc:description/>
  <cp:keywords/>
  <dc:language>en-US</dc:language>
  <cp:lastModifiedBy>userByt0845</cp:lastModifiedBy>
  <cp:lastPrinted>2019-02-22T14:46:00Z</cp:lastPrinted>
  <dcterms:modified xsi:type="dcterms:W3CDTF">2019-02-22T12:46:00Z</dcterms:modified>
  <cp:revision>8</cp:revision>
  <dc:subject/>
  <dc:title>               Сєвєродонецька міська Рада народних депутатів</dc:title>
</cp:coreProperties>
</file>