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ЄВЄРОДОНЕЦЬКА  МІСЬКА РАДА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восьма 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385</w:t>
      </w:r>
    </w:p>
    <w:p>
      <w:pPr>
        <w:pStyle w:val="Normal"/>
        <w:tabs>
          <w:tab w:val="clear" w:pos="720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9 лютого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Сєвєродонецьк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Сочинському С.Г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0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очинського Сергія Генріховича (вх. № 39260 від 10.01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м. Сєвєродонецьк, 50 квартал, з метою надання можливості гр. Сочинському С.Г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35 від 30.01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очинському Сергію Генріховичу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50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очинському Сергію Генріх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29:00Z</dcterms:created>
  <dc:creator>Спирин</dc:creator>
  <dc:description/>
  <cp:keywords/>
  <dc:language>en-US</dc:language>
  <cp:lastModifiedBy>userByt0845</cp:lastModifiedBy>
  <cp:lastPrinted>2019-01-22T09:34:00Z</cp:lastPrinted>
  <dcterms:modified xsi:type="dcterms:W3CDTF">2019-02-22T12:44:00Z</dcterms:modified>
  <cp:revision>9</cp:revision>
  <dc:subject/>
  <dc:title>               Сєвєродонецька міська Рада народних депутатів</dc:title>
</cp:coreProperties>
</file>