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54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firstLine="142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ind w:firstLine="142"/>
        <w:rPr/>
      </w:pPr>
      <w:r>
        <w:rPr/>
        <w:t xml:space="preserve">м. Сєвєродонецьк   </w:t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Середі Є.О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Середи Єгора Олександровича (вх. ЦНАП № 39816 від 28.01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35 від 30.01.2019)</w:t>
      </w:r>
      <w:r>
        <w:rPr>
          <w:lang w:val="uk-UA"/>
        </w:rPr>
        <w:t xml:space="preserve">, на підставі рішення сесії міської  ради                      № 2798  від 30.08.2018 «Про надання гр. Середі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Середі Єгору Олександровичу у власність, земельну ділянку, кадастровий номер 4412900000:06:045:0141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Середі Єгору Олександ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56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01-29T14:05:00Z</cp:lastPrinted>
  <dcterms:modified xsi:type="dcterms:W3CDTF">2019-02-22T07:05:00Z</dcterms:modified>
  <cp:revision>60</cp:revision>
  <dc:subject/>
  <dc:title/>
</cp:coreProperties>
</file>