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53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ind w:firstLine="142"/>
        <w:rPr/>
      </w:pPr>
      <w:r>
        <w:rPr/>
        <w:t xml:space="preserve">м. Сєвєродонецьк   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Коновалову Д.П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-8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Коновалова Дмитра Петровича (вх. ЦНАП № 39620 від 22.01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35  від 30.01.2019)</w:t>
      </w:r>
      <w:r>
        <w:rPr>
          <w:lang w:val="uk-UA"/>
        </w:rPr>
        <w:t xml:space="preserve">, рішення сесії міської  ради № 2044  від 11.12.2017 «Про надання гр. Коновалову Д.П. дозволу на розроблення проекту землеустрою щодо відведення земельної ділянки, під будівництво індивідуального гаражу, за адресою:                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Коновалову Дмитру Петровичу у власність, земельну ділянку, кадастровий номер 4412900000:07:001:0070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Коновалову Дмитру Пет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28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1-25T14:13:00Z</cp:lastPrinted>
  <dcterms:modified xsi:type="dcterms:W3CDTF">2019-02-22T06:57:00Z</dcterms:modified>
  <cp:revision>25</cp:revision>
  <dc:subject/>
  <dc:title/>
</cp:coreProperties>
</file>