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46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Кушнір К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Кушнір Кароліни Іванівни (вх. № 39904 від 30.01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договору дарування гаража від 12.12.2002 реєстраційний напис СМБТІ  № 641 від 29.01.200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36 від 06.02.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Кушнір Кароліні Іванівні право тимчасового користування на земельну ділянку площею 0,0050 га за адресою: Луганська обл., м. Сєвєродонецьк, в  районі буд. 21-а по вул. Вілєсова, мікрорайон 81, під існуючий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113 на право тимчасового користування землею від 25.05.1999, укладений з</w:t>
      </w:r>
      <w:r>
        <w:rPr>
          <w:color w:val="000000"/>
          <w:lang w:val="uk-UA"/>
        </w:rPr>
        <w:t xml:space="preserve">  гр. Кушнір Кароліною Іванівною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ушнір Кароліні Іванівні </w:t>
      </w:r>
      <w:r>
        <w:rPr>
          <w:lang w:val="uk-UA"/>
        </w:rPr>
        <w:t>укласти в письмовій формі додаткову угоду про розірвання договору на право тимчасового користування земле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bCs/>
          <w:lang w:val="uk-UA"/>
        </w:rPr>
        <w:t xml:space="preserve">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1:00Z</dcterms:created>
  <dc:creator>Шепель</dc:creator>
  <dc:description/>
  <cp:keywords/>
  <dc:language>en-US</dc:language>
  <cp:lastModifiedBy>userByt0845</cp:lastModifiedBy>
  <cp:lastPrinted>2019-02-22T08:42:00Z</cp:lastPrinted>
  <dcterms:modified xsi:type="dcterms:W3CDTF">2019-02-22T06:42:00Z</dcterms:modified>
  <cp:revision>10</cp:revision>
  <dc:subject/>
  <dc:title>СЄВЄРОДОНЕЦЬКА МІСЬКА РАДА</dc:title>
</cp:coreProperties>
</file>