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’ятдесят восьма (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33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218"/>
        <w:jc w:val="both"/>
        <w:rPr>
          <w:b/>
          <w:b/>
          <w:lang w:val="uk-UA"/>
        </w:rPr>
      </w:pPr>
      <w:r>
        <w:rPr>
          <w:b/>
          <w:lang w:val="uk-UA"/>
        </w:rPr>
        <w:t>19 лютого  2019 року</w:t>
      </w:r>
    </w:p>
    <w:p>
      <w:pPr>
        <w:pStyle w:val="Normal"/>
        <w:spacing w:lineRule="auto" w:line="360"/>
        <w:ind w:left="360" w:hanging="218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емельною ділянкою АТ «Укрсоцбанк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акціонерного товариства «Укрсоцбанк» (вх. № 39168 від 03.01.2019)  про припинення права оренди на земельну ділянку надану під будівництво прибудови з окремим входом до Сєвєродонецького відділення № 554 ЛОФ АКБ «Укрсоцбанк», у зв’язку з переходом права власності на об’єкт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11.01.2019, враховуючи, що земельна ділянка надавалась в оренду відкритому акціонерному товариству акціонерно-комерційний банк соціального розвитку «Укрсоцбанк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(правовстановлюючий документ – договір оренди землі  №040741900434  від 15.11.2007, строк дії якого закінчився 25.10.2010),  </w:t>
      </w:r>
      <w:r>
        <w:rPr>
          <w:color w:val="000000"/>
          <w:lang w:val="uk-UA"/>
        </w:rPr>
        <w:t>беручи до уваги, що</w:t>
      </w:r>
      <w:r>
        <w:rPr>
          <w:lang w:val="uk-UA"/>
        </w:rPr>
        <w:t xml:space="preserve"> АТ «Укрсоцбанк</w:t>
      </w:r>
      <w:r>
        <w:rPr>
          <w:color w:val="000000"/>
          <w:lang w:val="uk-UA"/>
        </w:rPr>
        <w:t xml:space="preserve">» є повним правонаступником </w:t>
      </w:r>
      <w:r>
        <w:rPr>
          <w:lang w:val="uk-UA"/>
        </w:rPr>
        <w:t>відкритого акціонерного товариства акціонерно-комерційний банк соціального розвитку «Укрсоцбанк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5 від 30.01.2019), відповідно до статей 12, 122, 141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акціонерному товариству  «Укрсоцбанк» ( до зміни організаційно – правової форми -  відкрите акціонерне товариство акціонерно-комерційний банк соціального розвитку «Укрсоцбанк») право оренди на земельну ділянку</w:t>
      </w:r>
      <w:r>
        <w:rPr>
          <w:color w:val="000000"/>
          <w:lang w:val="uk-UA"/>
        </w:rPr>
        <w:t xml:space="preserve"> (кадастровий номер 4412900000:06:028:0087),</w:t>
      </w:r>
      <w:r>
        <w:rPr>
          <w:lang w:val="uk-UA"/>
        </w:rPr>
        <w:t xml:space="preserve"> площею 0,0039 га, за адресою: Луганська обл., м. Сєвєродонецьк, проспект Гвардійський, будинок 16, квартал 61,</w:t>
      </w:r>
      <w:r>
        <w:rPr>
          <w:color w:val="000000"/>
          <w:lang w:val="uk-UA"/>
        </w:rPr>
        <w:t xml:space="preserve"> у зв’язку з набуттям права власності на нерухоме майно іншою особо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Договір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ренди землі  №040741900434  від 15.11.2007 вважати припиненим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553"/>
      </w:tblGrid>
      <w:tr>
        <w:trPr/>
        <w:tc>
          <w:tcPr>
            <w:tcW w:w="7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В.П.Ткачук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6:00Z</dcterms:created>
  <dc:creator>Шепель</dc:creator>
  <dc:description/>
  <cp:keywords/>
  <dc:language>en-US</dc:language>
  <cp:lastModifiedBy>userByt0845</cp:lastModifiedBy>
  <cp:lastPrinted>2019-01-18T08:56:00Z</cp:lastPrinted>
  <dcterms:modified xsi:type="dcterms:W3CDTF">2019-02-21T12:51:00Z</dcterms:modified>
  <cp:revision>12</cp:revision>
  <dc:subject/>
  <dc:title>СЄВЄРОДОНЕЦЬКА МІСЬКА РАДА</dc:title>
</cp:coreProperties>
</file>