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восьма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332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 лютого 2019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ере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поновлення зелених насадж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 метою збереження існуючих зелених насаджень міста та створення нових насаджень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атвердити «Міську цільову програм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Управлінню ЖКГ міської ради надати підсумковий звіт про виконання «Міської цільової програм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береження і поновлення зелених насаджень </w:t>
      </w: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9 рік» в першому кварталі 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ЖКГ міської ради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Style1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О.Ю. Кузьмінов</w:t>
      </w:r>
    </w:p>
    <w:p>
      <w:pPr>
        <w:pStyle w:val="Style1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В. Пригеба</w:t>
      </w:r>
    </w:p>
    <w:p>
      <w:pPr>
        <w:pStyle w:val="Style16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комунальним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58-ої (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19 лютого 2019 року № 3332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збереження і поновлення зелен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52"/>
          <w:szCs w:val="52"/>
          <w:lang w:val="uk-UA"/>
        </w:rPr>
        <w:t xml:space="preserve">насаджень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9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збереження і поновлення зелених насадж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7.08.2018 р. № 224 «Про розробку міських цільових та інших програм на 2019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благоустрою та ритуальної служби», КПЖ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еження існуючих зелених насаджень міста, створення нових насаджень, забезпечення безпечних умов життєдіяльності населенн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74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747,0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функціональними ознаками міські зелені насадження діляться на три груп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гального користування – зелені насадження, розташовані на території загальноміських парків, скверів, міжквартальних територіях або при групі жилих будинкі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пеціального призначення – насадження вздовж доріг і вулиць, на ділянках санітарно-захисних зон промислових підприємств, ліній електропередач, тощо.</w:t>
      </w:r>
    </w:p>
    <w:p>
      <w:pPr>
        <w:pStyle w:val="Normal"/>
        <w:tabs>
          <w:tab w:val="clear" w:pos="708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 зеленої зони міста вже давно викликає занепокоєння. В історично «старій» частині міста аварійно небезпечних дерев приблизно 15% від загальної кількості, насадження тут потребують негайного формування крон, обрізки сухих, хворих і пошкоджених гіл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егативних тенденцій, які спостерігаються останнім часом у зеленому господарстві міста, відносяться збіднення асортименту посадкового матеріалу, високий рівень уражень різними захворюваннями, різноманітні механічні пошкодження рослин, кліматичні з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танніми роками загрозливого поширення в міських насадженнях здобув ільмовий листоїд, який спричиняє швидке знищення листя в’язів. Їм уражено значну частину вуличних та паркових насаджен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агато дерев досягли вікової межі, всихають, перебувають у аварійному стані і потребують негайного видалення. Все це призводить до того, що існуючі насадження не в змозі виконувати покладені на них функції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наліз факторів впливу на проблему та аналіз рес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ередбачувані кліматичні умови, що не сприяють поновленню зелених насаджень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новлення поливу зелених насаджень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точне утримання зелених насаджень.</w:t>
      </w:r>
    </w:p>
    <w:p>
      <w:pPr>
        <w:pStyle w:val="Style17"/>
        <w:spacing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пітальний ремонт зелених насаджень загального користування.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апітальний ремонт зелених насаджень на прибудинкових територіях.</w:t>
      </w:r>
    </w:p>
    <w:p>
      <w:pPr>
        <w:pStyle w:val="Style17"/>
        <w:spacing w:before="0" w:after="0"/>
        <w:ind w:left="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22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кошування комбінованих газонів газонокосарк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рижка газонних бордюрів мотокосам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ливання зелених насаджен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ізування крон дерев з проріджуванням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идалення сухостійних, аварійних та фаутних дере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 Видалення порослі дерев, підстригання живих огорож.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Формування крон дерев з проріджування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ивіз гілля, зеленої мас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рополювання квітникі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зелених насаджень загального користуванн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квер Площі Перемог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. Гвардійський від пр. Центральний до вул. Автомобільн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ул. Новік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Вул. Б.Ліщин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Вул. Першотравне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9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Вул. Менделєє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Єгоро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ідновлення квітника на кільцевому роз’їзді вул. Вілєсова, вул. Науки, вул. Донець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Вул. Маяковськог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0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Вул. Федоренк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5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. Бул. Дружби народів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идалення дерев з розкряжуванням, корчування пнів, вивіз гіл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Житлосервіс «Світанок», КП «СПБта РС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молодження старих дерев листяних порід, вивіз гілл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974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ланується  фінансування в обсязі 974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974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7 році кошти на аналогічні заходи з міського бюджету не витрач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8 рік програмою передбачено фінансування в обсязі  2380,0 тис. грн., в тому числі затверджено в міському бюджеті –  3043,6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1"/>
        <w:gridCol w:w="1843"/>
        <w:gridCol w:w="2726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е утримання зелених насадж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8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ування крон дерев з проріджуванням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ізування крон дерев з проріджуванням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валювання аварійних та сухих дере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алення порослі дере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ошування комбінованих газонів газонокосаркам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газонних бордюр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віз гілля, зеленої мас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ливання зелених насаджень (вода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полювання квітникі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ижка чагарникі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кв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вигляду зелених насаджень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загального користування міста та прилеглих селищ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0</w:t>
            </w:r>
          </w:p>
        </w:tc>
      </w:tr>
      <w:tr>
        <w:trPr>
          <w:trHeight w:val="1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ідновлення квітників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дере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чагарників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штування системи крапельного пол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6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більшення фінанс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7,0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 зелених насаджень міста та се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елених насаджень на прибудинкових територія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86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ормування крон та видалення де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фінансування ремонту зелених насаджень на прибудинкових територ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пшення естетичного вигляду зелених насаджень на прибудинкових територі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 xml:space="preserve">В.П. Ткачук </w:t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1:00Z</dcterms:created>
  <dc:creator>Кабинет 10</dc:creator>
  <dc:description/>
  <cp:keywords/>
  <dc:language>en-US</dc:language>
  <cp:lastModifiedBy>admin</cp:lastModifiedBy>
  <cp:lastPrinted>2019-02-20T17:02:00Z</cp:lastPrinted>
  <dcterms:modified xsi:type="dcterms:W3CDTF">2019-02-21T06:48:00Z</dcterms:modified>
  <cp:revision>5</cp:revision>
  <dc:subject/>
  <dc:title/>
</cp:coreProperties>
</file>