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11"/>
        <w:keepNext w:val="false"/>
        <w:widowControl/>
        <w:spacing w:lineRule="auto" w:line="480"/>
        <w:rPr>
          <w:szCs w:val="28"/>
        </w:rPr>
      </w:pPr>
      <w:r>
        <w:rPr>
          <w:szCs w:val="28"/>
        </w:rPr>
        <w:t>П’ятдесят 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297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9 “ лютого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8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8 рік до загального фонду  міського бюджету надійшло 701 971,9 тис.грн., що складає 111,2 %  до  уточненого плану (план на 2018 рік –631 047,5 тис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 312 520,6 тис.грн., що складає 104,9 % до плану (1251 659,7 тис.грн.) і 113,9% у порівнянні із звітом за  2017 рік (1 152 152,8 тис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50 593,7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84 684,3 тис.грн. або  93,9 %  до плану  (1 261 336,9 тис.грн.) та 105,5 % до звіту за  2017 рік (1 123 238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135 141,0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8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8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 312 520,6  тис. грн.,  по видатках  -  у сумі 1 184 684,3 тис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50 593,7  тис. грн.,  по видатках – 135 141,0 тис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6:00Z</dcterms:created>
  <dc:creator>as</dc:creator>
  <dc:description>Translated By Plaj</dc:description>
  <cp:keywords/>
  <dc:language>en-US</dc:language>
  <cp:lastModifiedBy>admin</cp:lastModifiedBy>
  <cp:lastPrinted>2019-02-20T14:24:00Z</cp:lastPrinted>
  <dcterms:modified xsi:type="dcterms:W3CDTF">2019-02-20T13:37:00Z</dcterms:modified>
  <cp:revision>7</cp:revision>
  <dc:subject/>
  <dc:title>СЄВЕРОДОНЕЦЬКА   МІСЬКА  РАДА</dc:title>
</cp:coreProperties>
</file>