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П’ят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292</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w:t>
      </w:r>
      <w:r>
        <w:rPr>
          <w:rFonts w:cs="Times New Roman" w:ascii="Times New Roman" w:hAnsi="Times New Roman"/>
          <w:bCs/>
          <w:sz w:val="24"/>
          <w:szCs w:val="24"/>
          <w:lang w:val="uk-UA"/>
        </w:rPr>
        <w:t xml:space="preserve">творення безпечних та комфортних умов руху по вулично-дорожній мережі шляхом </w:t>
      </w:r>
      <w:r>
        <w:rPr>
          <w:rFonts w:cs="Times New Roman" w:ascii="Times New Roman" w:hAnsi="Times New Roman"/>
          <w:sz w:val="24"/>
          <w:szCs w:val="24"/>
          <w:lang w:val="uk-UA"/>
        </w:rPr>
        <w:t xml:space="preserve">підвищення надійності функціонування об’єктів зовнішнього освітлення міста та прилеглих селищ,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Міську цільову програму відновлення, реконструкції та будівництва мереж зовнішнього освітлення м. Сєвєродонецька та прилеглих селищ</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19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у першому кварталі 2020 рок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5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19 року № 329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157,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157,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3 роки проведена велика робота по капітальному ремонту мереж вуличного освітлення, але на 12 вулиця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0.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3.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с. Павлоград. Заміна ламп розжарювання на світлодіодні світи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0 світлоточок</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с. Синецький. Встановлення світлодіодних світильників по вул. Набереж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3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Житловий квартал Щедрищеве. Заміна ламп розжарювання на світлодіодні світиль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0 світлоточок</w:t>
            </w:r>
          </w:p>
        </w:tc>
      </w:tr>
      <w:tr>
        <w:trPr>
          <w:trHeight w:val="2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с. Борівське. Встановлення світлодіодних світ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КБ міської ради, Борів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uk-UA"/>
              </w:rPr>
              <w:t>Влаштування освітлення 20-тих пішохідних переходів.</w:t>
            </w:r>
          </w:p>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1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157,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157,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6,0</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t>В.П. Ткас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8:00Z</dcterms:created>
  <dc:creator>Кабинет 10</dc:creator>
  <dc:description/>
  <cp:keywords/>
  <dc:language>en-US</dc:language>
  <cp:lastModifiedBy>Пользователь Windows</cp:lastModifiedBy>
  <cp:lastPrinted>2019-01-15T09:09:00Z</cp:lastPrinted>
  <dcterms:modified xsi:type="dcterms:W3CDTF">2019-01-25T17:00:00Z</dcterms:modified>
  <cp:revision>3</cp:revision>
  <dc:subject/>
  <dc:title/>
</cp:coreProperties>
</file>