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сьом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269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«Ліфти м. Сєвєродонець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надійної експлуатації ліфтів та ліфтового обладнання житлових будинків міста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Ліфти м. Сєвєродонецька» на 2019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Ліфти м. Сєвєродонецька» на 2019 рік» в 1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.П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57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2 січня 2019 року № 3269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Ліфти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Ліфти м. Сєвєродонець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адійної експлуатації ліфтів та ліфтового обладнання житлових будинк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156,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156,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, інвалідів, жінок з дітьми та людей похилого вiк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останні роки, зважаючи на зусилля, спрямовані міською радою та спеціалізованим підприємством КП «Сєвєродонецькліфт» на підтримку належного технічного стану ліфтів та їх безпечну експлуатацію, ліфтовий парк житлового фонду перебуває практично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Із 432 ліфтів житлового фонду в 2019 році 166 ліфтів (38%)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4539"/>
      </w:tblGrid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 підприєм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а реалізується за такими напрямками:</w:t>
      </w:r>
    </w:p>
    <w:p>
      <w:pPr>
        <w:pStyle w:val="Style19"/>
        <w:spacing w:lineRule="auto" w:line="240"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Модернізація ліфтів. 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дення експертного обстеження ліфтів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5–ти ліфтів за адресами: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9 (1-й 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вул. Гоголя, 75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1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7 (1-й під’їзд),</w:t>
            </w:r>
          </w:p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- пр. Гвардійський, 55 (1-й під’ї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Житлосервіс «Світанок»,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е обстеження 166-ти ліф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3156,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3156,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фактичний обсяг фінансування заходів програми складав 55,73  тис. грн., в тому числі сплачено з міського бюджету 55,73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21286,0 тис. грн., в тому числі затверджено в міському бюджеті – 75,7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хід виконання Програми готується 1 рази на рік, у березні наступного року відповідно до  фінансових звітів підприєм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сприятиме покращенню ситуації у ліфтовому господарстві та створенню безпечних умов його експлуатації. Реалізація заходів з відновлення ліфтового господарства у житловому фонді зніме соціальну напругу, дозволить забезпечити населення якісними житлово-комунальними послугами відповідно до встановлених нормативів та національних стандарт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58,4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1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98,0</w:t>
            </w:r>
          </w:p>
        </w:tc>
      </w:tr>
      <w:tr>
        <w:trPr>
          <w:trHeight w:val="58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, термін безпечної експлуатації  яких настає в 2019 р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П. Ткачук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9:00Z</dcterms:created>
  <dc:creator>Кабинет 10</dc:creator>
  <dc:description/>
  <cp:keywords/>
  <dc:language>en-US</dc:language>
  <cp:lastModifiedBy>Пользователь Windows</cp:lastModifiedBy>
  <cp:lastPrinted>2019-01-08T10:20:00Z</cp:lastPrinted>
  <dcterms:modified xsi:type="dcterms:W3CDTF">2019-01-25T16:31:00Z</dcterms:modified>
  <cp:revision>8</cp:revision>
  <dc:subject/>
  <dc:title/>
</cp:coreProperties>
</file>