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десят сьома  (поза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  3237 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22 ” січня  </w:t>
      </w:r>
      <w:r>
        <w:rPr>
          <w:b/>
        </w:rPr>
        <w:t>20</w:t>
      </w:r>
      <w:r>
        <w:rPr>
          <w:b/>
          <w:lang w:val="uk-UA"/>
        </w:rPr>
        <w:t xml:space="preserve">19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 внесення змін до міського </w:t>
      </w:r>
    </w:p>
    <w:p>
      <w:pPr>
        <w:pStyle w:val="Normal"/>
        <w:rPr>
          <w:lang w:val="uk-UA"/>
        </w:rPr>
      </w:pPr>
      <w:r>
        <w:rPr>
          <w:lang w:val="uk-UA"/>
        </w:rPr>
        <w:t>бюджету м.Сєвєродонецька на 2019 рік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 враховуючи звернення головних розпорядників бюджетних коштів щодо виділення додаткових асигнувань,    Сєвєродонецька міська рада</w:t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А:                       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Зменшити видаткову частину міського бюджету на 2019 рік за загальним фондом міського бюджету на 11 735 163 грн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Збільшити профіцит загального фонду міського бюджету на 2019 рік на 11 735 163 грн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Збільшити передачу коштів із загального фонду міського бюджету до спеціального фонду міського бюджету (бюджету розвитку) на 11 735 163 грн (додаток № 1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Збільшити дефіцит спеціального фонду міського бюджету на 2019 рік на 11 735 163 грн, джерелом покриття якого визначити передачу коштів із загального фонду міського бюджету до спеціального фонду (бюджету розвитку) у сумі 11 735 163 грн (додаток № 1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5. Збільшити видаткову частину міського бюджету за спеціальним фондом на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11 735 163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6. Внести зміни до розпису  видатків міського бюджету за загальним  та спеціальним фондами  згідно з додатками №№  2, 3 до рішення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7. Контроль за виконанням рішення покласти на комісію з питань планування бюджету та фінансів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.о.міського голови,            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ради                                                                                                   В.П.Ткачук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7:52:00Z</dcterms:created>
  <dc:creator>FIN</dc:creator>
  <dc:description/>
  <cp:keywords/>
  <dc:language>en-US</dc:language>
  <cp:lastModifiedBy>User</cp:lastModifiedBy>
  <cp:lastPrinted>2019-01-20T11:52:00Z</cp:lastPrinted>
  <dcterms:modified xsi:type="dcterms:W3CDTF">2019-01-22T12:30:00Z</dcterms:modified>
  <cp:revision>7</cp:revision>
  <dc:subject/>
  <dc:title>СЄВЄРОДОНЕЦЬКА МІСЬКА РАДА</dc:title>
</cp:coreProperties>
</file>