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ЄВЄРОДОНЕЦЬКА  МІСЬКА РАДА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8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9 січня 2019 року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uk-UA"/>
        </w:rPr>
        <w:t>м. Сєвєродонецьк</w:t>
      </w:r>
      <w:r>
        <w:rPr>
          <w:b/>
          <w:bCs/>
          <w:lang w:val="uk-UA"/>
        </w:rPr>
        <w:t xml:space="preserve">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Мурановій А.С. дозволу на розроблення проекту землеустрою щодо відведення земельної ділянки для обслуговування окремого входу до нежитлового приміщення, за адресою:               м. Сєвєродонецьк, вулиця Федоренка, будинок 49а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Муранової Анастасії Сергіївни (вх. № 37332 від 19.10.2018) про надання дозволу на розроблення проекту землеустрою щодо відведення земельної ділянки, для обслуговування окремого входу до нежитлового приміщення, за адресою:       м. Сєвєродонецьк, вулиця Федоренка, будинок 49а, що знаходиться у приватній власності гр. Муранової А.С., відповідно до витягу з Державного реєстру речових прав на нерухоме майно про реєстрацію права власності від 03.09.2018, враховуючі пропозиції  постійної комісії з питань будівництва, архітектури, земельних відносин, охорони навколишнього середовища та розвитку селищ (протокол № 127 від 31.10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Мурановій Анастасії Сергіївні дозвіл на розроблення проекту землеустрою щодо відведення земельної ділянки, орієнтовною площею 0,0009 га, для обслуговування окремого входу до нежитлового приміщення, за адресою:                              м. Сєвєродонецьк, вулиця Федоренка, будинок 49а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Мурановій Анастасії Сергії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/>
      </w:pPr>
      <w:r>
        <w:rPr>
          <w:b/>
          <w:color w:val="000000"/>
          <w:sz w:val="24"/>
          <w:szCs w:val="24"/>
          <w:lang w:val="uk-UA"/>
        </w:rPr>
        <w:t>В.о. міського голови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45:00Z</dcterms:created>
  <dc:creator>Спирин</dc:creator>
  <dc:description/>
  <cp:keywords/>
  <dc:language>en-US</dc:language>
  <cp:lastModifiedBy>userByt0845</cp:lastModifiedBy>
  <cp:lastPrinted>2018-08-22T13:59:00Z</cp:lastPrinted>
  <dcterms:modified xsi:type="dcterms:W3CDTF">2019-01-15T10:00:00Z</dcterms:modified>
  <cp:revision>5</cp:revision>
  <dc:subject/>
  <dc:title>               Сєвєродонецька міська Рада народних депутатів</dc:title>
</cp:coreProperties>
</file>