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естерову І.М. дозволу на розроблення проекту землеустрою щодо відведення земельної ділянки для обслуговування індивідуального гаражу,                      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стерова Ігоря Миколайовича (вх. № 37156 від 11.10.2018),</w:t>
      </w:r>
      <w:r>
        <w:rPr>
          <w:color w:val="000000"/>
          <w:lang w:val="uk-UA"/>
        </w:rPr>
        <w:t xml:space="preserve">                            </w:t>
      </w:r>
      <w:r>
        <w:rPr>
          <w:lang w:val="uk-UA"/>
        </w:rPr>
        <w:t xml:space="preserve">в інтересах якої діє гр. </w:t>
      </w:r>
      <w:r>
        <w:rPr>
          <w:color w:val="000000"/>
          <w:lang w:val="uk-UA"/>
        </w:rPr>
        <w:t xml:space="preserve">Нечаєв Денис Віталійович на підставі довіреності ННР 237045 від 08.10.2018, </w:t>
      </w:r>
      <w:r>
        <w:rPr>
          <w:lang w:val="uk-UA"/>
        </w:rPr>
        <w:t>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Нестерову І.М. 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7 від 31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Нестерову Ігорю Миколайовича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Луганська обл., м. Сєвєродонецьк,                  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стерову Ігорю Миколайовича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widowControl w:val="false"/>
        <w:ind w:right="-180" w:hanging="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</w:t>
      </w: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 xml:space="preserve">           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8:00Z</dcterms:created>
  <dc:creator>Спирин</dc:creator>
  <dc:description/>
  <cp:keywords/>
  <dc:language>en-US</dc:language>
  <cp:lastModifiedBy>userByt0845</cp:lastModifiedBy>
  <cp:lastPrinted>2018-10-24T16:16:00Z</cp:lastPrinted>
  <dcterms:modified xsi:type="dcterms:W3CDTF">2019-01-15T07:34:00Z</dcterms:modified>
  <cp:revision>83</cp:revision>
  <dc:subject/>
  <dc:title>               Сєвєродонецька міська Рада народних депутатів</dc:title>
</cp:coreProperties>
</file>