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13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firstLine="284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09 січня 2019 року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м. Сєвєродонецьк   </w:t>
      </w:r>
    </w:p>
    <w:p>
      <w:pPr>
        <w:pStyle w:val="Normal"/>
        <w:ind w:left="360"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460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>Про об’єднання земельних ділянок, що  перебувають в оренді   гр. Ляскевич Л.А.,               гр. Ляскевича А.В. для обслуговування будівлі закусочної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b/>
          <w:color w:val="000000"/>
          <w:lang w:val="uk-UA"/>
        </w:rPr>
        <w:t xml:space="preserve">  </w:t>
      </w:r>
      <w:r>
        <w:rPr>
          <w:lang w:val="uk-UA"/>
        </w:rPr>
        <w:t xml:space="preserve">Розглянувши заяву гр. Ляскевич Лілії Анатоліївни, гр. Ляскевича Андрія Володимировича (вх. № 38378 від 23.11.2018) про погодження технічної документації із землеустрою щодо поділу та об’єднання земельних ділянок, що </w:t>
      </w:r>
      <w:r>
        <w:rPr>
          <w:color w:val="000000"/>
          <w:lang w:val="uk-UA"/>
        </w:rPr>
        <w:t>перебувають в оренді,                 а</w:t>
      </w:r>
      <w:r>
        <w:rPr>
          <w:rFonts w:cs="Times New Roman CYR" w:ascii="Times New Roman CYR" w:hAnsi="Times New Roman CYR"/>
          <w:lang w:val="uk-UA"/>
        </w:rPr>
        <w:t xml:space="preserve"> саме: земельна ділянка загальною площею </w:t>
      </w:r>
      <w:r>
        <w:rPr>
          <w:rFonts w:cs="Times New Roman CYR" w:ascii="Times New Roman CYR" w:hAnsi="Times New Roman CYR"/>
          <w:color w:val="000000"/>
          <w:lang w:val="uk-UA"/>
        </w:rPr>
        <w:t xml:space="preserve">0,0300 га, </w:t>
      </w:r>
      <w:r>
        <w:rPr>
          <w:color w:val="000000"/>
          <w:lang w:val="uk-UA"/>
        </w:rPr>
        <w:t xml:space="preserve">(договір оренди землі                                  № 040541900270 від 29.09.2005, строк дії якого визначено  по 28.09.2030)  та земельна ділянка </w:t>
      </w:r>
      <w:r>
        <w:rPr>
          <w:rFonts w:cs="Times New Roman CYR" w:ascii="Times New Roman CYR" w:hAnsi="Times New Roman CYR"/>
          <w:color w:val="000000"/>
          <w:lang w:val="uk-UA"/>
        </w:rPr>
        <w:t>площею 0,0288 га (д</w:t>
      </w:r>
      <w:r>
        <w:rPr>
          <w:color w:val="000000"/>
          <w:lang w:val="uk-UA"/>
        </w:rPr>
        <w:t xml:space="preserve">оговір оренди землі № 040741900034 від 17.01.2007, строк дії якого визначено по 28.09.2030), </w:t>
      </w:r>
      <w:r>
        <w:rPr>
          <w:rFonts w:cs="Times New Roman CYR" w:ascii="Times New Roman CYR" w:hAnsi="Times New Roman CYR"/>
          <w:lang w:val="uk-UA"/>
        </w:rPr>
        <w:t xml:space="preserve">враховуючи, що на сформованій земельній ділянці </w:t>
      </w:r>
      <w:r>
        <w:rPr>
          <w:color w:val="000000"/>
          <w:lang w:val="uk-UA"/>
        </w:rPr>
        <w:t xml:space="preserve"> розташована будівля закусочної, яка знаходиться у спільній частковій власності                                гр. Ляскевич Л.А. та  гр. Ляскевича А.В. відповідно до Витягу про реєстрацію права власності на нерухоме майно КП «СБТІ» від 03.12.2007, </w:t>
      </w:r>
      <w:r>
        <w:rPr>
          <w:lang w:val="uk-UA"/>
        </w:rPr>
        <w:t>на підставі рішення сесії міської ради № 2197  від 30.01.2018 «</w:t>
      </w:r>
      <w:r>
        <w:rPr>
          <w:color w:val="000000"/>
          <w:lang w:val="uk-UA"/>
        </w:rPr>
        <w:t>Про надання згоди на об'єднання земельних ділянок                           гр. Ляскевич Л.А. та гр. Ляскевичу А.В.</w:t>
      </w:r>
      <w:r>
        <w:rPr>
          <w:lang w:val="uk-UA"/>
        </w:rPr>
        <w:t xml:space="preserve">», </w:t>
      </w:r>
      <w:r>
        <w:rPr>
          <w:color w:val="000000"/>
          <w:lang w:val="uk-UA"/>
        </w:rPr>
        <w:t>враховуючи</w:t>
      </w:r>
      <w:r>
        <w:rPr>
          <w:lang w:val="uk-UA"/>
        </w:rPr>
        <w:t xml:space="preserve"> пропозиції постійної комісії з питань будівництва, архітектури, земельних відносин, охорони навколишнього середовища та розвитку селищ (протокол № 130  від  05.12.2018), відповідно до статей 12, 79¹, 116, 120, 122, 123, 124, 141, статті 31 Закону України «Про оренду землі», статей 25, 56 Закону України «Про землеустрій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1. Погодити гр. Ляскевич Лілії Анатоліївни, гр. Ляскевичу Андрію Володимировичу технічну документацію із землеустрою щодо поділу та об’єднання земельних ділянок,              на земельну ділянку, кадастровий номер 4412900000:03:002:0057, загальною площею 0,0588 га, що розташована за адресою</w:t>
      </w:r>
      <w:r>
        <w:rPr>
          <w:color w:val="000000"/>
          <w:sz w:val="23"/>
          <w:szCs w:val="23"/>
          <w:lang w:val="uk-UA"/>
        </w:rPr>
        <w:t xml:space="preserve">: </w:t>
      </w:r>
      <w:r>
        <w:rPr>
          <w:color w:val="000000"/>
          <w:lang w:val="uk-UA"/>
        </w:rPr>
        <w:t>Луганська обл., м. Сєвєродонецьк, вулиця Богдана Ліщини, буд. 2ж1, яка сформована шляхом об’єднання двох земельних ділянок, що перебувають в оренді гр. Ляскевич Лілії Анатоліївни, гр. Ляскевича Андрія Володимировича на підставі договорів оренди землі № 040541900270 від 29.09.2005  та                                № 040741900034 від 17.01.2007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гр. Ляскевич Лілії Анатоліївні, гр. Ляскевичу Андрію Володимировичу                   право оренди  на наступні земельні ділянки: 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- земельну ділянку, площею 0,0145 га, кадастровий номер 4412900000:03:002:0013, надану під літній майданчик, та земельну ділянку, площею 0,0155 га, кадастровий номер 4412900000:03:002:0014, надану під павільйон, згідно договору оренди землі                                          № 040541900270 від 29.09.2005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 xml:space="preserve">- додаткову земельну ділянки, площею 0,0288 га, кадастровий номер 4412900000:03:002:0018, надану під розширення павільйону та літнього майданчику, згідно договору оренди землі № 040741900034  від 17.01.2007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Розірвати договори оренди землі: № 040541900270 від 29.09.2005 та № 040741900034  від 17.01.2007 гр. Ляскевич Лілії Анатоліївні, гр. Ляскевичу Андрію Володимировичу  за згодою сторін, у зв’язку з об’єднанням  земельних  ділянок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Передати гр. Ляскевич Лілії Анатоліївні, гр. Ляскевичу Андрію Володимировичу                       в оренду, строком на 25 (двадцять п’ять) років з моменту прийняття цього рішення, земельну ділянку, кадастровий номер 4412900000:03:002:0057, площею 0,0588 га,                        яка розташована за адресою: Луганська обл., м. Сєвєродонецьк, вулиця Богдана Ліщини, буд. 2ж1, для обслуговування будівлі закусочної (категорія земель - землі житлової                 та громадської забудови; цільове призначення земельної ділянки - для будівництва                        та обслуговування будівель торгівлі; вид використання - для обслуговування будівлі закусочної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Гр. Ляскевич Лілії Анатоліївні, гр. Ляскевичу Андрію Володимировичу                       укласти у письмовій формі договір оренди землі та здійснити заходи  для державної реєстрації права оренди земельної ділянки у встановленому законодавством  порядку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  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hanging="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7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розвитку селищ.</w:t>
      </w:r>
      <w:r>
        <w:rPr>
          <w:b/>
          <w:bCs/>
          <w:color w:val="000000"/>
          <w:lang w:val="uk-UA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bCs/>
          <w:lang w:val="uk-UA"/>
        </w:rPr>
        <w:t xml:space="preserve">            </w:t>
      </w:r>
      <w:r>
        <w:rPr>
          <w:b/>
          <w:bCs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                                                                               В.П.Ткачук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firstLine="720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36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28:00Z</dcterms:created>
  <dc:creator>userLdn8703</dc:creator>
  <dc:description/>
  <cp:keywords/>
  <dc:language>en-US</dc:language>
  <cp:lastModifiedBy>userByt0845</cp:lastModifiedBy>
  <cp:lastPrinted>2019-01-14T11:41:00Z</cp:lastPrinted>
  <dcterms:modified xsi:type="dcterms:W3CDTF">2019-01-14T09:42:00Z</dcterms:modified>
  <cp:revision>74</cp:revision>
  <dc:subject/>
  <dc:title/>
</cp:coreProperties>
</file>