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Асєєвій М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сєєвої Марії Володимирівни (вх.  № 37446 від 23.10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7 від  31.10.2018), на підставі рішення сесії міської ради  № 1986 від 13.11.2017 «Про надання гр. Асєєвій М.В. дозволу на розроблення проекту землеустрою щодо відведення земельної ділянки під індивідуальний гараж, за адресою: м. Сєвєродонецьк, 20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0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Асєєвій Марії Володимир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4:0072 площею 0,001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0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сєєвій Марії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сєєвій Марії Володимир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0-30T13:14:00Z</cp:lastPrinted>
  <dcterms:modified xsi:type="dcterms:W3CDTF">2019-01-14T08:30:00Z</dcterms:modified>
  <cp:revision>607</cp:revision>
  <dc:subject/>
  <dc:title/>
</cp:coreProperties>
</file>