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1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Боярчук Р.Ф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Боярчук Ріти Федорівни </w:t>
      </w:r>
      <w:r>
        <w:rPr>
          <w:lang w:val="uk-UA"/>
        </w:rPr>
        <w:t>(вх. № 38398 від 26.11.2018) про затвердження проекту землеустрою щодо відведення земельної ділянки та передачу            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0 від 05.12.2018), на підставі рішення сесії міської ради  № 3166 від 24.10.2013 «</w:t>
      </w:r>
      <w:r>
        <w:rPr>
          <w:color w:val="000000"/>
          <w:lang w:val="uk-UA"/>
        </w:rPr>
        <w:t>3166 «Про надання дозволу на складання проекту землеустрою щодо відведення земельної ділянки під існуючий індивідуальний гараж                   гр. Боярчук Р.Ф.</w:t>
      </w:r>
      <w:r>
        <w:rPr>
          <w:lang w:val="uk-UA"/>
        </w:rPr>
        <w:t xml:space="preserve">» із змінами, внесеними рішенням сесії міської ради № 2727 від 26.06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8-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Боярчук Ріті Федорівні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8:0032, площею 0,001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м. Сєвєродонецьк, квартал 8-а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Боярчук Ріті Федорі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Боярчук Ріті Федор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22T15:27:00Z</cp:lastPrinted>
  <dcterms:modified xsi:type="dcterms:W3CDTF">2019-01-14T07:59:00Z</dcterms:modified>
  <cp:revision>710</cp:revision>
  <dc:subject/>
  <dc:title/>
</cp:coreProperties>
</file>