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Коцаревському В.С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оцаревського Віталія Сергійовича </w:t>
      </w:r>
      <w:r>
        <w:rPr>
          <w:lang w:val="uk-UA"/>
        </w:rPr>
        <w:t xml:space="preserve">(вх. № 38093 від 09.11.2018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9 від 20.11.2018), на підставі рішення сесії міської ради  № 2275 від 23.02.2018 «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9», із змінами, внесеними рішенням сесії міської ради № 2731 від 26.06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59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Коцаревському Віталію Сергі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4:0080 площею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за адресою: Луганська обл., м. Сєвєродонецьк, квартал 59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царевському Віталію Сергі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царевському Віталію Серг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12T11:12:00Z</cp:lastPrinted>
  <dcterms:modified xsi:type="dcterms:W3CDTF">2019-01-14T07:54:00Z</dcterms:modified>
  <cp:revision>673</cp:revision>
  <dc:subject/>
  <dc:title/>
</cp:coreProperties>
</file>