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9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м. Сєвєродонецьк   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Полещуку В.І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Полещука Віктора Івановича </w:t>
      </w:r>
      <w:r>
        <w:rPr>
          <w:lang w:val="uk-UA"/>
        </w:rPr>
        <w:t>(вх. № 38578 від 05.12.2018)</w:t>
      </w:r>
      <w:r>
        <w:rPr>
          <w:color w:val="000000"/>
          <w:lang w:val="uk-UA"/>
        </w:rPr>
        <w:t xml:space="preserve">                 про передачу земельної ділянки у власність без складання документації із землеустрою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Полещуку В.І. на праві власності  відповідно до Витягу з Державного реєстру речових прав на нерухоме майно про реєстрацію права власності від 13.06.2018, враховуючи, що земельна ділянка </w:t>
      </w:r>
      <w:r>
        <w:rPr>
          <w:lang w:val="uk-UA"/>
        </w:rPr>
        <w:t xml:space="preserve">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31  від 12.12.2018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>Полещуку Віктору Івановичу</w:t>
      </w:r>
      <w:r>
        <w:rPr>
          <w:lang w:val="uk-UA"/>
        </w:rPr>
        <w:t xml:space="preserve"> право оренди на земельну                ділянку кадастровий номер 4412900000:05:030:0260, площею 0,0026 га, під  індивідуальний гараж, за адресою:  Луганська обл., м.Сєвєродонецьк, 32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00050300260 від 13.11.2017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Полещуком Віктором Івановичем</w:t>
      </w:r>
      <w:r>
        <w:rPr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>Гр. Полещуку Віктору Івановичу</w:t>
      </w:r>
      <w:r>
        <w:rPr>
          <w:lang w:val="uk-UA"/>
        </w:rPr>
        <w:t xml:space="preserve">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>Полещуку Віктору Івановичу</w:t>
      </w:r>
      <w:r>
        <w:rPr>
          <w:lang w:val="uk-UA"/>
        </w:rPr>
        <w:t xml:space="preserve"> у власність земельну ділянку, кадастровий номер 4412900000:05:030:0260, площею 0,0026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32 квартал, гараж 388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>Полещуку Віктору Івановичу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 xml:space="preserve">       В.о. міського 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</w:t>
      </w:r>
      <w:r>
        <w:rPr>
          <w:b/>
          <w:bCs/>
          <w:lang w:val="uk-UA"/>
        </w:rPr>
        <w:t>секретар ради                                                                             В.П.Ткачу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17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7:00Z</dcterms:created>
  <dc:creator>userLdn8703</dc:creator>
  <dc:description/>
  <cp:keywords/>
  <dc:language>en-US</dc:language>
  <cp:lastModifiedBy>userByt0845</cp:lastModifiedBy>
  <cp:lastPrinted>2018-12-10T13:31:00Z</cp:lastPrinted>
  <dcterms:modified xsi:type="dcterms:W3CDTF">2019-01-11T13:34:00Z</dcterms:modified>
  <cp:revision>64</cp:revision>
  <dc:subject/>
  <dc:title/>
</cp:coreProperties>
</file>