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Ширманову М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Ширманова Михайла Валерійовича </w:t>
      </w:r>
      <w:r>
        <w:rPr>
          <w:lang w:val="uk-UA"/>
        </w:rPr>
        <w:t>(вх. № 36037 від 28.08.2018)</w:t>
      </w:r>
      <w:r>
        <w:rPr>
          <w:color w:val="000000"/>
          <w:lang w:val="uk-UA"/>
        </w:rPr>
        <w:t>,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МО 134015 від 25.04.2017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Ширманову М.В. на праві власності  відповідно до Витягу про державну реєстрацію прав на нерухоме майно від 23.08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1  від 05.09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право оренди на земельну                ділянку кадастровий номер 4412900000:06:002:0057, площею 0,003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квартал 5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60020057 від 26.06.2018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Ширмановим Михайлом Валерійовичем</w:t>
      </w:r>
      <w:r>
        <w:rPr>
          <w:lang w:val="uk-UA"/>
        </w:rPr>
        <w:t>, шляхом його розірвання, з дати державної реєстрації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Ширманову Михайлу Валерій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у власність земельну ділянку, кадастровий номер 4412900000:06:002:0057, площею 0,0039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57 квартал,                   гараж 229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  В.П.Ткачук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userLdn8703</dc:creator>
  <dc:description/>
  <cp:keywords/>
  <dc:language>en-US</dc:language>
  <cp:lastModifiedBy>userByt0845</cp:lastModifiedBy>
  <cp:lastPrinted>2019-01-11T14:35:00Z</cp:lastPrinted>
  <dcterms:modified xsi:type="dcterms:W3CDTF">2019-01-11T12:35:00Z</dcterms:modified>
  <cp:revision>43</cp:revision>
  <dc:subject/>
  <dc:title/>
</cp:coreProperties>
</file>