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ЬОМОГО СКЛИКАННЯ</w:t>
      </w:r>
    </w:p>
    <w:p>
      <w:pPr>
        <w:pStyle w:val="11"/>
        <w:keepNext w:val="false"/>
        <w:widowControl/>
        <w:rPr/>
      </w:pPr>
      <w:r>
        <w:rPr>
          <w:szCs w:val="28"/>
        </w:rPr>
        <w:t>П’ятдесят шоста (позачергова) сесія</w:t>
      </w:r>
    </w:p>
    <w:p>
      <w:pPr>
        <w:pStyle w:val="Normal"/>
        <w:jc w:val="both"/>
        <w:rPr>
          <w:b/>
          <w:b/>
          <w:szCs w:val="28"/>
          <w:shd w:fill="00FF00" w:val="clear"/>
          <w:lang w:val="uk-UA"/>
        </w:rPr>
      </w:pPr>
      <w:r>
        <w:rPr>
          <w:b/>
          <w:szCs w:val="28"/>
          <w:shd w:fill="00FF00" w:val="clear"/>
          <w:lang w:val="uk-UA"/>
        </w:rPr>
      </w:r>
    </w:p>
    <w:p>
      <w:pPr>
        <w:pStyle w:val="11"/>
        <w:widowControl/>
        <w:rPr>
          <w:szCs w:val="24"/>
        </w:rPr>
      </w:pPr>
      <w:r>
        <w:rPr>
          <w:szCs w:val="24"/>
        </w:rPr>
        <w:t>РІШЕННЯ № 3044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09” січня 2019 року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/>
      </w:pPr>
      <w:r>
        <w:rPr>
          <w:bCs/>
          <w:iCs/>
          <w:sz w:val="24"/>
          <w:szCs w:val="24"/>
          <w:lang w:val="uk-UA"/>
        </w:rPr>
        <w:t xml:space="preserve">Про внесення доповнень до рішення </w:t>
      </w:r>
    </w:p>
    <w:p>
      <w:pPr>
        <w:pStyle w:val="Normal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41-ї сесії міської ради від 06.03.2018 року № 2290</w:t>
      </w:r>
    </w:p>
    <w:p>
      <w:pPr>
        <w:pStyle w:val="Normal"/>
        <w:rPr/>
      </w:pPr>
      <w:r>
        <w:rPr>
          <w:bCs/>
          <w:iCs/>
          <w:sz w:val="24"/>
          <w:szCs w:val="24"/>
          <w:lang w:val="uk-UA"/>
        </w:rPr>
        <w:t xml:space="preserve">«Про затвердження «Програми капітального </w:t>
      </w:r>
    </w:p>
    <w:p>
      <w:pPr>
        <w:pStyle w:val="Normal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будівництва, реконструкції та капітального  </w:t>
      </w:r>
    </w:p>
    <w:p>
      <w:pPr>
        <w:pStyle w:val="Normal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ремонту об’єктів інфраструктури</w:t>
      </w:r>
    </w:p>
    <w:p>
      <w:pPr>
        <w:pStyle w:val="Normal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міста Сєвєродонецька на 2018 рік» </w:t>
      </w:r>
    </w:p>
    <w:p>
      <w:pPr>
        <w:pStyle w:val="Normal"/>
        <w:ind w:right="4820" w:hanging="0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Керуючись ст.26 Закону України «Про місцеве самоврядування в Україні» і, розглянувши звернення начальника ВКБ про внесення доповнень до рішення 41-ї сесії міськради від 06.03.2018 року № 2290 </w:t>
      </w:r>
      <w:r>
        <w:rPr>
          <w:bCs/>
          <w:iCs/>
          <w:sz w:val="24"/>
          <w:szCs w:val="24"/>
          <w:lang w:val="uk-UA"/>
        </w:rPr>
        <w:t>«Про затвердження «Програми капітального будівництва, реконструкції та капітального ремонту об’єктів інфраструктури міста Сєвєродонецька на 2018 рік»</w:t>
      </w:r>
      <w:r>
        <w:rPr>
          <w:sz w:val="24"/>
          <w:szCs w:val="24"/>
          <w:lang w:val="uk-UA"/>
        </w:rPr>
        <w:t>, Сєвєродонецька міська рада</w:t>
      </w:r>
    </w:p>
    <w:p>
      <w:pPr>
        <w:pStyle w:val="Normal"/>
        <w:jc w:val="both"/>
        <w:rPr>
          <w:sz w:val="24"/>
          <w:szCs w:val="24"/>
          <w:shd w:fill="00FF00" w:val="clear"/>
          <w:lang w:val="uk-UA"/>
        </w:rPr>
      </w:pPr>
      <w:r>
        <w:rPr>
          <w:sz w:val="24"/>
          <w:szCs w:val="24"/>
          <w:shd w:fill="00FF00" w:val="clear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ind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Внести доповнення в розділ 6 </w:t>
      </w:r>
      <w:r>
        <w:rPr>
          <w:bCs/>
          <w:iCs/>
          <w:sz w:val="24"/>
          <w:szCs w:val="24"/>
          <w:lang w:val="uk-UA"/>
        </w:rPr>
        <w:t>«Програми капітального будівництва, реконструкції та капітального ремонту об’єктів інфраструктури міста Сєвєродонецька на 2018 рік»</w:t>
      </w:r>
      <w:r>
        <w:rPr>
          <w:sz w:val="24"/>
          <w:szCs w:val="24"/>
          <w:lang w:val="uk-UA"/>
        </w:rPr>
        <w:t>, затвердженої рішенням 41-ї сесії міськради від 06.03.2018 року № 2290 та у зв’язку з цим внести зміни до паспорту, до розділу 6, до розділу 7, до розділу 9 до підрозділів «Показник витрат», «Показники продукту», «Показник ефективності», «Показник якості»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uk-UA"/>
        </w:rPr>
        <w:t>«Програми капітального будівництва, реконструкції та капітального ремонту об’єктів інфраструктури міста Сєвєродонецька на 2018 рік»</w:t>
      </w:r>
      <w:r>
        <w:rPr>
          <w:bCs/>
          <w:sz w:val="24"/>
          <w:szCs w:val="24"/>
          <w:lang w:val="uk-UA"/>
        </w:rPr>
        <w:t xml:space="preserve"> (Додаток)</w:t>
      </w:r>
    </w:p>
    <w:p>
      <w:pPr>
        <w:pStyle w:val="Normal"/>
        <w:tabs>
          <w:tab w:val="clear" w:pos="708"/>
          <w:tab w:val="left" w:pos="28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val="uk-UA"/>
        </w:rPr>
        <w:t>2. Рішення підлягає оприлюдненню.</w:t>
      </w:r>
    </w:p>
    <w:p>
      <w:pPr>
        <w:pStyle w:val="Normal"/>
        <w:tabs>
          <w:tab w:val="clear" w:pos="708"/>
          <w:tab w:val="left" w:pos="28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val="uk-UA"/>
        </w:rPr>
        <w:t>3. Контроль за виконанням даного рішення покласти на постійну комісію ради з питань планування бюджету та фінансів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екретар ради,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.о. м</w:t>
      </w:r>
      <w:r>
        <w:rPr>
          <w:rFonts w:cs="Times New Roman" w:ascii="Times New Roman" w:hAnsi="Times New Roman"/>
          <w:sz w:val="24"/>
          <w:szCs w:val="24"/>
        </w:rPr>
        <w:t>іськ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голов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В.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Ткачук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cs="Times New Roman"/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center" w:pos="8200" w:leader="none"/>
        </w:tabs>
        <w:ind w:left="4" w:firstLine="5756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center" w:pos="8200" w:leader="none"/>
        </w:tabs>
        <w:ind w:left="4" w:firstLine="575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center" w:pos="8200" w:leader="none"/>
        </w:tabs>
        <w:ind w:left="4" w:firstLine="575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center" w:pos="8200" w:leader="none"/>
        </w:tabs>
        <w:ind w:left="4" w:firstLine="575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center" w:pos="8200" w:leader="none"/>
        </w:tabs>
        <w:ind w:left="4" w:firstLine="575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center" w:pos="8200" w:leader="none"/>
        </w:tabs>
        <w:ind w:left="4" w:firstLine="575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center" w:pos="8200" w:leader="none"/>
        </w:tabs>
        <w:ind w:left="4" w:firstLine="575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center" w:pos="8200" w:leader="none"/>
        </w:tabs>
        <w:ind w:left="4" w:firstLine="575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center" w:pos="8200" w:leader="none"/>
        </w:tabs>
        <w:ind w:left="4" w:firstLine="575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center" w:pos="8200" w:leader="none"/>
        </w:tabs>
        <w:ind w:left="4" w:firstLine="575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center" w:pos="8200" w:leader="none"/>
        </w:tabs>
        <w:ind w:left="4" w:firstLine="575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center" w:pos="8200" w:leader="none"/>
        </w:tabs>
        <w:ind w:left="4" w:firstLine="575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center" w:pos="8200" w:leader="none"/>
        </w:tabs>
        <w:ind w:left="4" w:firstLine="575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center" w:pos="8200" w:leader="none"/>
        </w:tabs>
        <w:ind w:left="4" w:firstLine="575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center" w:pos="8200" w:leader="none"/>
        </w:tabs>
        <w:ind w:left="4" w:firstLine="575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center" w:pos="8200" w:leader="none"/>
        </w:tabs>
        <w:ind w:left="4" w:firstLine="575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center" w:pos="8200" w:leader="none"/>
        </w:tabs>
        <w:ind w:left="4" w:firstLine="575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center" w:pos="8200" w:leader="none"/>
        </w:tabs>
        <w:ind w:left="4" w:firstLine="575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480" w:right="-285" w:hanging="1802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Додаток </w:t>
      </w:r>
    </w:p>
    <w:p>
      <w:pPr>
        <w:pStyle w:val="Normal"/>
        <w:ind w:left="6480" w:right="-285" w:hanging="1802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до рішення 56-ої сесії міської ради</w:t>
      </w:r>
    </w:p>
    <w:p>
      <w:pPr>
        <w:pStyle w:val="Normal"/>
        <w:ind w:left="6480" w:right="-285" w:hanging="1802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від «09»січня 2019р. № 3044</w:t>
      </w:r>
    </w:p>
    <w:p>
      <w:pPr>
        <w:pStyle w:val="Normal"/>
        <w:ind w:left="6480" w:right="-285" w:hanging="1944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1. Паспорт </w:t>
      </w:r>
    </w:p>
    <w:p>
      <w:pPr>
        <w:pStyle w:val="Normal"/>
        <w:ind w:left="720" w:hanging="0"/>
        <w:jc w:val="center"/>
        <w:rPr>
          <w:b/>
          <w:b/>
          <w:bCs/>
          <w:lang w:val="uk-UA"/>
        </w:rPr>
      </w:pPr>
      <w:r>
        <w:rPr>
          <w:b/>
          <w:bCs/>
          <w:iCs/>
          <w:lang w:val="uk-UA"/>
        </w:rPr>
        <w:t xml:space="preserve">Програми </w:t>
      </w:r>
      <w:r>
        <w:rPr>
          <w:b/>
          <w:bCs/>
          <w:lang w:val="uk-UA"/>
        </w:rPr>
        <w:t xml:space="preserve">капітального будівництва, реконструкції та капітального ремонту об’єктів інфраструктури </w:t>
      </w:r>
      <w:r>
        <w:rPr>
          <w:b/>
          <w:bCs/>
          <w:iCs/>
          <w:lang w:val="uk-UA"/>
        </w:rPr>
        <w:t xml:space="preserve">м.Сєвєродонецька </w:t>
      </w:r>
      <w:r>
        <w:rPr>
          <w:b/>
          <w:bCs/>
          <w:lang w:val="uk-UA"/>
        </w:rPr>
        <w:t>на 2018 р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2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порядження міського голови від 14.09.2017 № 479 «Про розробку міських цільових та інших програм на 2018 рік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апітального будівництва Сєвєродонец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апітального будівництва Сєвєродонец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ник бюджетних кошті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апітального будівництва Сєвєродонец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3" w:leader="none"/>
              </w:tabs>
              <w:ind w:right="-8" w:hanging="0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рядні організації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3" w:leader="none"/>
                <w:tab w:val="left" w:pos="2883" w:leader="none"/>
              </w:tabs>
              <w:ind w:right="-8" w:hanging="0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а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пріоритетних завдань економічного й соціального розвитку міста шляхом капітального будівництва, реконструкції та капітального ремонту об’єктів соціальної інфраструктури та будівництва жит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рмін реалізації програм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 рі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фінансо</w:t>
              <w:softHyphen/>
              <w:t>вих ресурсів, у тому числі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8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93 471,029 тис.гр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left="-108" w:right="-108" w:hanging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міського бюдже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39 200,660 тис.гр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left="-108" w:right="-108" w:hanging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ів державного бюдже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24 820,293 тис.гр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left="-108" w:right="-108" w:hanging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Європейського інвестиційного бан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29 396,076 тис.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і результа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об’єктів міста в належному стані, забезпечення безпеки дорожнього руху, забезпечення транспортного сполучення міста, забезпечення безперебійного руху автотранспорту, відновлення гідрологічного та санітарного стану р.Борова, забезпечення безперебійного електропостачання, забезпечення потреб дітей у спорті, підвищення енергоефективності, забезпечення культурного дозвілля дітей та молоді, забезпечення реалізації проектів Європейського інвестиційного бан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425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810"/>
        <w:gridCol w:w="647"/>
        <w:gridCol w:w="583"/>
        <w:gridCol w:w="564"/>
        <w:gridCol w:w="505"/>
        <w:gridCol w:w="616"/>
        <w:gridCol w:w="633"/>
        <w:gridCol w:w="883"/>
        <w:gridCol w:w="65"/>
        <w:gridCol w:w="943"/>
        <w:gridCol w:w="65"/>
        <w:gridCol w:w="568"/>
        <w:gridCol w:w="23"/>
        <w:gridCol w:w="1089"/>
        <w:gridCol w:w="61"/>
        <w:gridCol w:w="1084"/>
        <w:gridCol w:w="1066"/>
        <w:gridCol w:w="12"/>
        <w:gridCol w:w="1068"/>
        <w:gridCol w:w="12"/>
        <w:gridCol w:w="1903"/>
        <w:gridCol w:w="12"/>
      </w:tblGrid>
      <w:tr>
        <w:trPr>
          <w:trHeight w:val="300" w:hRule="atLeast"/>
        </w:trPr>
        <w:tc>
          <w:tcPr>
            <w:tcW w:w="77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НАПРЯМИ ДІЯЛЬНОСТІ, ЗАВДАННЯ ТА ЗАХОДИ ПРОГРАМИ (перелік об`єктів)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ходи 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і обсяги, тис.гр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ікувані результати</w:t>
            </w:r>
          </w:p>
        </w:tc>
      </w:tr>
      <w:tr>
        <w:trPr>
          <w:trHeight w:val="7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/р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йменування заходу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йтинг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.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.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-туван-н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ерго- збер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п.дор. руху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ий бюджет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и ЄІ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пека дорожнього руху: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оги по вул.Об'їз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51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римання об'єктів міста в належному стані, забезпечення безпеки дорожнього руху</w:t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оги по пр.Гвардійськ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3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366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оги по пр.Хімікі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07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оги по ш.Будівельникі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25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оги по вул.Курчато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7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73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оги по вул.Новіко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9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966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оги по вул.Донець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7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77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оги по пр.Централь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37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оги по вул.Б.Ліщин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3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333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оги по вул.Менделєє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6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оги по вул.Автомобіль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38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оги по вул.Єгоро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5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55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оги по вул.Партизансь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84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оги по вул.Першотравне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8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89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оги по вул.Танкісті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3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32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оги по пр.Космонавті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7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78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оги по вул.Мяковськог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9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98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оги по вул.Гагарі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5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53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оги по вул.Вілєсо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69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оги по вул.Нау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44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іг (пішохідні переходи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65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оги по вул.Б.Ліщини та в районі ЛОАУМД театру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обка проектної документації на поточний та середній ремонт дороги по вул.Синецькій в м.Сєвєродонець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обка проектної документації на поточний та середній ремонт дороги по вул.Б.Ліщини в м.Сєвєродонець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обка проектної документації на поточний та середній ремонт дороги по просп.Гвардійський в м.Сєвєродонець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обка проектної документації на поточний та середній ремонт дороги по вул.Промисловій в м.Сєвєродонець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обка проектної документації на поточний та середній ремонт дороги по вул.Об`їзна в м.Сєвєродонець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італьний ремонт тротуару по Бульвару Дружби Народів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8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ороги по ш.Будівельників в м.Сєвєродонець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ороги по пр.Гвардійський в м.Сєвєродонець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,0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ороги по вул.Донецька в м.Сєвєродонець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,0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ороги по вул.Богдана Ліщини в м.Сєвєродонець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,0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ороги по вул.Сметаніна в м.Сєвєродонець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,0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ороги по вул.Автомобільна в м.Сєвєродонець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ороги по пр.Хіміків в м.Сєвєродонець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ороги по пр.Центральний в м.Сєвєродонець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пішохідних переходів по пр.Центральний (улаштування бруківки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6,5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6,534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ороги по вул.Вілєсова в м.Сєвєродонецьк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лежачого поліцейського по вул.Гагаріна (район СЗШ № 4 та СЗШ № 16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7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76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світлофорного об`єкту (пер.вул.Єгорова - вул.Об`їзн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світлофорного об`єкту (пер.пр.Гвардійський - вул.Автомобільн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,0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0"/>
                <w:szCs w:val="20"/>
              </w:rPr>
              <w:t>Мости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ія заплавного мосту № 1 в м.Сєвєродонецьк</w:t>
            </w:r>
            <w:r>
              <w:rPr>
                <w:b/>
                <w:bCs/>
                <w:sz w:val="20"/>
                <w:szCs w:val="20"/>
              </w:rPr>
              <w:t xml:space="preserve"> (співфінансування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5,36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,8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9,203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color w:val="000000"/>
                <w:sz w:val="20"/>
                <w:szCs w:val="20"/>
              </w:rPr>
              <w:t xml:space="preserve">тримання  міста в належному  забезпечення безпеки дорожнього руху, забезпечення транспортного сполучення міста, забезпечення безперебійного руху автотранспорту  </w:t>
            </w:r>
          </w:p>
        </w:tc>
      </w:tr>
      <w:tr>
        <w:trPr>
          <w:trHeight w:val="189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ія заплавного мосту № 2 м.Сєвєродонецьк </w:t>
            </w:r>
            <w:r>
              <w:rPr>
                <w:b/>
                <w:bCs/>
                <w:color w:val="000000"/>
                <w:sz w:val="20"/>
                <w:szCs w:val="20"/>
              </w:rPr>
              <w:t>(співфінансування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1,93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5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3,464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моста через р.Боров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тримання об'єктів міста в належному стані, забезпечення безпеки дорожнього руху, забезпечення транспортного сполучення міста, забезпечення безперебійного руху автотранспорту через річку Борова на дорозі регіонального значення</w:t>
            </w:r>
          </w:p>
        </w:tc>
      </w:tr>
      <w:tr>
        <w:trPr>
          <w:trHeight w:val="15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новлення гідрологічного і санітарного стану р.Борова з реконструкцією існуючої водозливної греблі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00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тримання об'єктів міста в належному стані, відновлення гідрологічного та санітарного стану р.Борова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0"/>
                <w:szCs w:val="20"/>
              </w:rPr>
              <w:t>Електропостачання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е будівництво мереж вуличного освітлення с.Борівське Луганської області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,3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,312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безперебійного електропостачання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0"/>
                <w:szCs w:val="20"/>
              </w:rPr>
              <w:t>Відділ освіти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футбольного поля СЗШ № 8 за адресою: м.Сєвєродонецьк, вул.Вілєсова, 1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89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898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римання об'єктів міста в належному стані</w:t>
            </w:r>
          </w:p>
        </w:tc>
      </w:tr>
      <w:tr>
        <w:trPr>
          <w:trHeight w:val="10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спортивно-гімнастичного комплексу на пришкільній території СЗШ № 10, за адресою: м.Сєвєродонецьк, бульвар Дружби Народів, 47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00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потреб учнів у спорті</w:t>
            </w:r>
          </w:p>
        </w:tc>
      </w:tr>
      <w:tr>
        <w:trPr>
          <w:trHeight w:val="5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 № 4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співфінансування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1,36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48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4,847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римання об'єктів міста в належному стані</w:t>
            </w:r>
          </w:p>
        </w:tc>
      </w:tr>
      <w:tr>
        <w:trPr>
          <w:trHeight w:val="8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спортивної зали СЗШ І-ІІІ ступенів № 5 за адресою: пр.Хіміків, 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8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89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пітальний ремонт теплиці ЦЕНТУМ на території СЗШ № 17, розташованої за адресою: вул.Курчатова, 3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9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95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італьний ремонт покриття території шкільного подвіря СЗШ І-ІІІ ступенів № 14 м.Сєвєродонецька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(заміна віконних блоків) середньої загальноосвітньої школи І-ІІІ ступенів № 4, розташованої за адресою: вул. Гагаріна, 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44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446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римання об'єктів міста в належному стані, підвищення енерго-ефективності</w:t>
            </w:r>
          </w:p>
        </w:tc>
      </w:tr>
      <w:tr>
        <w:trPr>
          <w:trHeight w:val="10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(заміна віконних блоків) Сєвєродонецької гуманітарно-естетичної гімназії, розташованої за адресою: вул. Науки, 5-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,8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,817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КДНЗ (ясла-садок) загального розвитку № 45 "Джерельце" Сєвєродонецької міської ради за адресою: смт.Борівське, вул.Колгоспна, б.3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99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999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римання об'єктів міста в належному стані</w:t>
            </w:r>
          </w:p>
        </w:tc>
      </w:tr>
      <w:tr>
        <w:trPr>
          <w:trHeight w:val="18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(заміна віконних блоків) Борівського НВК, розташованого за адресою: вул. Шкільна, 35, смт. Борівськ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68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68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римання об'єктів міста в належному стані, підвищення енерго-ефективності</w:t>
            </w:r>
          </w:p>
        </w:tc>
      </w:tr>
      <w:tr>
        <w:trPr>
          <w:trHeight w:val="3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ідділ молоді та спорту 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стадіону КДЮСШ № 2 за адресою: м.Сєвєродонецьк, вул.Сметаніна, 5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римання об'єктів міста в належному стані</w:t>
            </w:r>
          </w:p>
        </w:tc>
      </w:tr>
      <w:tr>
        <w:trPr>
          <w:trHeight w:val="10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тенісних кортів КДЮСШ №1 за адресою: вул.Федоренка, 33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1,63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6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6,26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ництво футбольних полів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0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потреб дітей у спорті</w:t>
            </w:r>
          </w:p>
        </w:tc>
      </w:tr>
      <w:tr>
        <w:trPr>
          <w:trHeight w:val="49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житловий фон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приміщень та ганків ГУ ДКСУ у м.Сєвєродонецьку за адресою: вул.Наукуи, 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римання об'єктів міста в належному стані</w:t>
            </w:r>
          </w:p>
        </w:tc>
      </w:tr>
      <w:tr>
        <w:trPr>
          <w:trHeight w:val="8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покрівлі адміністративної будівлі за адресою: бульвар Дружби Народів, 3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адміністративної будівлі, вул.Леніна, 3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кіно-концертної сцени літнього кінотеатру на території СМЦДЮТ за адресою: вул.гагаріна, 101-Б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9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951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безпечення культурного дозвілля дітей та молоді</w:t>
            </w:r>
          </w:p>
        </w:tc>
      </w:tr>
      <w:tr>
        <w:trPr>
          <w:trHeight w:val="7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майданчику літнього кінотеатру на території СМЦДЮТ за адресою: вул.Гагаріна, 101-Б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95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954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іння охорони здоров'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електричних мереж, приміщень, систем опалення, водопостачання та водовідведення, заміна вікон деревяних неприатних до подальшої експлуатації на енергозберігаючі металопластикові будівлі КУ СЦПМСД УОЗ Сєвєродонецької міської ради за адресою: м.Сєвєродонецьк, вул.Сметаніна, 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римання об'єктів міста в належному стані</w:t>
            </w:r>
          </w:p>
        </w:tc>
      </w:tr>
      <w:tr>
        <w:trPr>
          <w:trHeight w:val="25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електричних мереж, приміщень, систем опалення, водопостачання та водовідведення, заміна вікон деревяних неприатних до подальшої експлуатації на енергозберігаючі металопластикові будівлі амбулаторії № 3, № 4 КУ СЦПМСД УОЗ Сєвєродонецької міської ради за адресою: м.Сєвєродонецьк, вул.Федоренко, 16Б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електричних мереж, приміщень, систем опалення, водопостачання та водовідведення, заміна вікон деревяних неприатних до подальшої експлуатації на енергозберігаючі металопластикові будівлі амбулаторії № 1, № 2 КУ СЦПМСД УОЗ Сєвєродонецької міської ради за адресою: м.Сєвєродонецьк, вул.Курчатова, 3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`єкти, що фінансуються Європейським інвестиційним банком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адміністративної будівлі, вул.Леніна, 3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6,68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6,681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тримання об'єктів міста в належному стані, підвищення енергоефективності</w:t>
            </w:r>
          </w:p>
        </w:tc>
      </w:tr>
      <w:tr>
        <w:trPr>
          <w:trHeight w:val="7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пєлєтної котельні для комунального закладу "Сєвєродонецький міський палац культур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4,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4,22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енергозбереження</w:t>
            </w:r>
          </w:p>
        </w:tc>
      </w:tr>
      <w:tr>
        <w:trPr>
          <w:trHeight w:val="18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адміністративної будівлі по вул.Леніна, 32а, м.Сєвєродонець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0,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0,38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тримання об'єктів міста в належному стані, підвищення енергоефективності</w:t>
            </w:r>
          </w:p>
        </w:tc>
      </w:tr>
      <w:tr>
        <w:trPr>
          <w:trHeight w:val="7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пєлєтної котельні ЗОШ № 18 м.Сєвєродонецьк, вул.Курчатова, 27Б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4,3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4,353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енергозбереження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пєлєтної котельні НВК "Спеціалізована школа колегіум"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8,3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8,329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пєлєтних котелень для комунальної установи Сєвєродонецької міської багатопрофільнлї лікарні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4,72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4,729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 № 25 (енергосанація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13,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,06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тримання об'єктів міста в належному стані, підвищення енергоефективності</w:t>
            </w:r>
          </w:p>
        </w:tc>
      </w:tr>
      <w:tr>
        <w:trPr>
          <w:trHeight w:val="8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пєлєтної котельні ДЮСШ № 1 м.Сєвєродонецьк, вул.Федоренко, 3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,85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,858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енергозбереження</w:t>
            </w:r>
          </w:p>
        </w:tc>
      </w:tr>
      <w:tr>
        <w:trPr>
          <w:trHeight w:val="160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системи внутрішнього освітлення СЗШ І-ІІІ ступенів № 20 м.Сєвєродонецька Луганської обл. (Енергосанація ЗОШ № 20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4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456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тримання об'єктів міста в належному стані, підвищення енергоефективності</w:t>
            </w:r>
          </w:p>
        </w:tc>
      </w:tr>
      <w:tr>
        <w:trPr>
          <w:trHeight w:val="129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пєлєтної котельні для шкірно-венерологічного відділення КДПВ № 1 комунальної установи Сєвєродонецької міської багатопрофільної лікарні, м.Сєвєродонецьк, вул.Єгорова, 2б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6,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6,010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енергозбереження</w:t>
            </w:r>
          </w:p>
        </w:tc>
      </w:tr>
      <w:tr>
        <w:trPr>
          <w:trHeight w:val="11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безпечення авторського нагляду по об'єктам, що фінансуються Європейським інвестиційним банком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адміністративної будівлі, вул.Леніна, 3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4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реалізації проектів</w:t>
            </w:r>
          </w:p>
        </w:tc>
      </w:tr>
      <w:tr>
        <w:trPr>
          <w:trHeight w:val="102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пєлєтної котельні для комунального закладу Сєвєродонецький міський палац культур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4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адміністративної будівлі по вул.Леніна, 32А, м.Сєвєродонець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4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пєлєтної котельні ЗОШ № 18 м.Сєвєродонецьк, вул.Курчатова, 27Б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4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пєлєтної котельні НВК "Спеціалізована школа колегіум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4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пєлєтних котелень для комунальної установи Сєвєродонецької міської багатопрофільної лікарні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01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 № 25 (енергосанація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4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пєлєтної котельні ДЮСШ № 1 м.Сєвєродонецьк, вул.Федоренко, 3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,024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системи внутрішнього освітлення СЗШ І-ІІІ ступенів № 20 м.Сєвєродонецька Луганської обл. (Енергосанація ЗОШ № 20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4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пєлєтної котельні для шкірно-венерологічного відділення КДПВ № 1 комунальної установи Сєвєродонецької міської багатопрофільної лікарні, м.Сєвєродонецьк, вул.Єгорова, 2б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4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зробка енергетичних паспорті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СЗОШ № 5 (термомодернізація) за адресою: м.Сєвєродонецьк, пр.Хіміків, 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подальшої реалізації проектів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ія вивільнених приміщень СЗШ № 13 під відкриття КДНЗ (дитячий садочок "Сонечко")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безпечення виконання НКПВУ (конвертація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08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реалізації проектів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20,29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9200,6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96,07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17,029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120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425" w:right="425" w:gutter="0" w:header="0" w:top="851" w:footer="709" w:bottom="170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09" w:leader="none"/>
        </w:tabs>
        <w:spacing w:before="0" w:after="120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7. Ресурсне забезпечення Програми.</w:t>
      </w:r>
    </w:p>
    <w:p>
      <w:pPr>
        <w:pStyle w:val="Normal"/>
        <w:spacing w:before="0" w:after="60"/>
        <w:ind w:firstLine="708"/>
        <w:jc w:val="both"/>
        <w:rPr/>
      </w:pPr>
      <w:r>
        <w:rPr/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</w:rPr>
        <w:t xml:space="preserve">На 2018 р. планується  фінансування в обсязі </w:t>
      </w:r>
      <w:r>
        <w:rPr>
          <w:color w:val="000000"/>
          <w:lang w:val="uk-UA"/>
        </w:rPr>
        <w:t>93 417,029</w:t>
      </w:r>
      <w:r>
        <w:rPr>
          <w:color w:val="000000"/>
        </w:rPr>
        <w:t xml:space="preserve"> тис. грн., в тому числі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60"/>
        <w:ind w:left="786" w:firstLine="349"/>
        <w:jc w:val="both"/>
        <w:rPr/>
      </w:pPr>
      <w:r>
        <w:rPr>
          <w:color w:val="000000"/>
        </w:rPr>
        <w:t xml:space="preserve">кошти місцевого бюджету — </w:t>
      </w:r>
      <w:r>
        <w:rPr>
          <w:color w:val="000000"/>
          <w:lang w:val="uk-UA"/>
        </w:rPr>
        <w:t xml:space="preserve">39 200,660 </w:t>
      </w:r>
      <w:r>
        <w:rPr>
          <w:color w:val="000000"/>
        </w:rPr>
        <w:t>тис. грн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60"/>
        <w:ind w:left="786" w:firstLine="349"/>
        <w:jc w:val="both"/>
        <w:rPr>
          <w:color w:val="000000"/>
        </w:rPr>
      </w:pPr>
      <w:r>
        <w:rPr>
          <w:color w:val="000000"/>
        </w:rPr>
        <w:t xml:space="preserve">кошти державного бюджету — </w:t>
      </w:r>
      <w:r>
        <w:rPr>
          <w:color w:val="000000"/>
          <w:lang w:val="uk-UA"/>
        </w:rPr>
        <w:t>24 820,293</w:t>
      </w:r>
      <w:r>
        <w:rPr>
          <w:color w:val="000000"/>
        </w:rPr>
        <w:t>тис. грн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60"/>
        <w:ind w:left="786" w:firstLine="349"/>
        <w:jc w:val="both"/>
        <w:rPr>
          <w:color w:val="000000"/>
        </w:rPr>
      </w:pPr>
      <w:r>
        <w:rPr>
          <w:color w:val="000000"/>
          <w:lang w:val="uk-UA"/>
        </w:rPr>
        <w:t>кошти Європейського інвестиційного банку – 29 396,076 тис.гр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/>
      </w:pPr>
      <w:r>
        <w:rPr>
          <w:color w:val="000000"/>
          <w:lang w:val="uk-UA"/>
        </w:rPr>
        <w:t>В 2017 році фактичне фінансування заходів програми складало            28 903,436 тис.грн., в тому числі сплачено з державного бюджету –                  1 072,951 тис.грн., міського бюджету 27 830,485 тис.гр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2016 році фактичне фінансування заходів програми складало            30 308,164 тис.грн., в тому числі сплачено з державного бюджету –                  9 015,813 тис.грн., міського бюджету 21 292,351 тис.гр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overflowPunct w:val="false"/>
        <w:autoSpaceDE w:val="false"/>
        <w:ind w:firstLine="709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9. Очікувані кінцеві результати виконання програми, визначення ефективності.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889"/>
        <w:gridCol w:w="1066"/>
        <w:gridCol w:w="32"/>
      </w:tblGrid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НИК ВИТРАТ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йменування завданн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йменування показник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иниця виміру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ня показник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пека дорожнього руху: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і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нанесеної дорожньої розмітк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обка проектної документації на поточний та середній ремон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розробки проектної документації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тротуарів;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улаштованого покриття з керамічної плитк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оріг;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улаштованого асфальтового покритт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оріг;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проектування капітального ремонту дорі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пішохідних переході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капітального ремонту пішохідних переході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6,53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лежачого поліцейського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будівництва лежачого поліцейськог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7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світлофорного об'єкт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будівництва світлофорного об'єкт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сти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заплавних мості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реконструкції мості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2,6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мост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розробки проектної документації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греблі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розробки проектної документації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лектропостачання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мереж вуличного освітленн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будівництва мереж вуличного освітленн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,31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діл освіти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ія футбольного поля СЗ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артість реконструкції футбольного пол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89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спортивно-гімнастичного комплекс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артість будівництва спортивно-гімнастичного комплекс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покриття шкільного подвір'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улаштованого асфальтового покритт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капітального ремонту ДН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4,84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капітального ремонту ДН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99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СЗО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капітального ремонту СЗОШ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98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СЗШ (заміна віконних блоків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заміни віконних блокі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2,94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діл молоді та спорту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тенісних корті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капітального ремонт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6,2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стадіон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розробки проектної документації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футбольних полі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будівництва футбольних полі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житловий фонд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приміщень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капітального ремонту приміщен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покрівлі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реконструкції покрівлі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будівлі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коригування робочого проекту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сцени літнього кінотеатр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будівництва сцени літнього кінотеатр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95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майданчику літнього кінотеатр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будівництва майданчику літнього кінотеатр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95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іння охорони здоров'я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італьний ремонт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вартість капітального ремонту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`єкти, що фінансуються Європейським інвестиційним банком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адміністративної будівлі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реконструкції адміністративної  будівлі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0,38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пєлєтних котелень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будівництва пєлєтних котелен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31,18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внутрішнього освітлення СЗ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реконструкції внутрішнього освітлення СЗШ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45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 (енергосанація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капітального ремонту ДН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,06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безпечення авторського нагляду по об'єктам, що фінансуються Європейським інвестиційним банком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адміністративної будівлі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авторського нагляду за реконструкцією адміністративної  будівлі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пєлєтних котелень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авторського нагляду за будівництвом пєлєтних котелен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4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внутрішнього освітлення СЗ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авторського нагляду за реконструкцією внутрішнього освітлення СЗШ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 (енергосанація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авторського нагляду за капітальним ремонтом ДН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зробка енергетичних паспортів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СЗШ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розробки енергетичного паспорту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вивільнених приміщень СЗШ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розробки енергетичного паспорту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безпечення виконання НКПВУ (конвертація)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ізація інших заходів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вартість конвертації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0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НИК ПРОДУКТУ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йменування завданн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йменування показник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иниця виміру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ня показник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пека дорожнього руху: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і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нанесеної дорожньої розмітк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обка проектної документації на поточний та середній ремон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розроблених проекті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тротуарів;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улаштованого покриття з керамічної плитк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оріг;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улаштованого асфальтового покритт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оріг;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розроблених проекті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пішохідних переході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капітального ремонту пішохідних переході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лежачого поліцейського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будівництва лежачого поліцейськог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'єк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світлофорного об'єкт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будівництва світлофорного об'єкт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'єк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сти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заплавних мості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лоща реконструйованих мості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мост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розроблених проекті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греблі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розроблених проекті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лектропостачання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мереж вуличного освітленн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побудованих мереж вуличного освітленн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діл освіти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ія футбольного поля СЗ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ількість реконструйованих футбольних полі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спортивно-гімнастичного комплекс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ількість побудованих спортивно-гімнастичних комплексі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покриття шкільного подвір'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улаштованого асфальтового покритт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відремонтованих ДН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відремонтованих ДН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СЗО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відремонтованих СЗШ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СЗШ (заміна віконних блоків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заміни віконних блокі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діл молоді та спорту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тенісних корті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відремонтованих корті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стадіон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розроблених проекті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футбольних полі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побудованих полі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житловий фонд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приміщень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відремонтованих приміщен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покрівлі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відремонтованих покрівел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будівлі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відкоригованих проекті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сцени літнього кінотеатр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побудованих сцен літнього кінотеатр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майданчику літнього кінотеатр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побудованих майданчиків літнього кінотеатр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іння охорони здоров'я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італьний ремонт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відремонтованих об'єкті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`єкти, що фінансуються Європейським інвестиційним банком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адміністративної будівлі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реконструйованих будівел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пєлєтних котелень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побудованих котелен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внутрішнього освітлення СЗ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реконструйованих об'єктів  внутрішнього освітлення СЗШ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'єк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 (енергосанація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відремонтованих об'єктів ДНЗ (енергосанація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'єк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безпечення авторського нагляду по об'єктам, що фінансуються Європейським інвестиційним банком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адміністративної будівлі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договорів авторського нагляду за реконструкцією адміністративної  будівлі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пєлєтних котелень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договорів авторського нагляду за будівництвом пєлєтних котелен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внутрішнього освітлення СЗ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договорів авторського нагляду за реконструкцією внутрішнього освітлення СЗШ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 (енергосанація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договорів авторського нагляду за капітальним ремонтом ДН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зробка енергетичних паспортів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СЗШ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розроблених енергетичних паспортів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вивільнених приміщень СЗШ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розроблених енергетичних паспортів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безпечення виконання НКПВУ (конвертація)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ізація інших заходів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на об'єктів, для виконання яких потрібна конвертація коштів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НИК ЕФЕКТИВНОСТІ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йменування завданн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йменування показник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иниця виміру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ня показник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пека дорожнього руху: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і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нанесення дорожньої розмітки 1 м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обка проектної документації на поточний та середній ремон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розробки одного проект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тротуарів;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улаштованого покриття з керамічної плитки 1 м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оріг;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улаштованого асфальтового покриття 1 м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оріг;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розробки одного проект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пішохідних переході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капітального ремонту пішохідних переходів 1 м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лежачого поліцейського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будівництва лежачого поліцейськог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7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світлофорного об'єкт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будівництва одного світлофорного об'єкт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сти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заплавних мості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реконструкції мостів 1 м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мост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розробки одного проект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греблі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розробки одного проект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лектропостачання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мереж вуличного освітленн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будівництва мереж вуличного освітлення 1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діл освіти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ія футбольного поля СЗ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артість реконструкції футбольного пол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89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спортивно-гімнастичного комплекс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артість будівництва спортивно-гімнастичного комплекс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покриття шкільного подвір'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улаштованого асфальтового покриття 1м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капітального ремонту ДН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484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капітального ремонту ДН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99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СЗО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капітального ремонту СЗОШ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98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СЗШ (заміна віконних блоків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заміни віконних блоків 1 м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діл молоді та спорту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тенісних корті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капітального ремонт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626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стадіон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розробки одного проект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футбольних полі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будівництва одного футбольного пол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житловий фонд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приміщень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капітального ремонту приміщен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покрівлі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реконструкції покрівлі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4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будівлі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коригування робочого проекту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сцени літнього кінотеатр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будівництва сцени літнього кінотеатр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5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майданчику літнього кінотеатр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будівництва майданчику літнього кінотеатр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5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іння охорони здоров'я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італьний ремонт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капітального ремонту одного об'єк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6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`єкти, що фінансуються Європейським інвестиційним банком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адміністративної будівлі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реконструкції адміністративної  будівлі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038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пєлєтних котелень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будівництва одної пєлєтної котельн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445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внутрішнього освітлення СЗ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реконструкції внутрішнього освітлення СЗШ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45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 (енергосанація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капітального ремонту ДН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06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безпечення авторського нагляду по об'єктам, що фінансуються Європейським інвестиційним банком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адміністративної будівлі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авторського за реконструкцією адміністративної  будівлі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пєлєтних котелень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авторського нагляду за будівництвом одної пєлєтної котельн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внутрішнього освітлення СЗ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авторського нагляду за реконструкцією внутрішнього освітлення СЗШ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 (енергосанація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авторського нагляду за капітальним ремонтом ДН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зробка енергетичних паспортів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СЗШ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розробки одного енергетичного паспорту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вивільнених приміщень СЗШ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розробки одного енергетичного паспорту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безпечення виконання НКПВУ (конвертація)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ізація інших заходів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конвертації коштів на один об'єкт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НИК ЯКОСТІ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йменування завданн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йменування показник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иниця виміру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ня показник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пека дорожнього руху: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і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 xml:space="preserve"> в належному стані, забезпечення безпеки дорожнього рух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обка проектної документації на поточний та середній ремон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тротуарів;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оріг;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оріг;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пішохідних переході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лежачого поліцейського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світлофорного об'єкт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сти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заплавних мості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утримання об'єктів міста в належному стані, забезпечення безпеки дорожнього руху, забезпечення транспортного сполучення міста, забезпечення безперебійного руху автотранспорту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мост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, забезпечення безпеки дорожнього руху, забезпечення транспортного сполучення міста, забезпечення безперебійного руху автотранспорту через річку Борова на дорозі регіонального значенн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греблі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, відновлення гідрологічного та санітарного стану р.Боро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лектропостачання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мереж вуличного освітленн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забезпечення безперебійного електропостачанн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діл освіти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ія футбольного поля СЗ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спортивно-гімнастичного комплекс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безпечення потреб учнів у спорт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покриття шкільного подвір'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СЗО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СЗШ (заміна віконних блоків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, підвищення енергоефективност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діл молоді та спорту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тенісних корті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стадіон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футбольних полі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безпечення потреб дітей у спорт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житловий фонд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приміщень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покрівлі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будівлі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сцени літнього кінотеатр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забезпечення культурного дозвілля дітей та молод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майданчику літнього кінотеатр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забезпечення культурного дозвілля дітей та молод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іння охорони здоров'я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італьний ремонт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`єкти, що фінансуються Європейським інвестиційним банком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адміністративної будівлі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, підвищення енергоефективност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пєлєтних котелень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забепечення енергозбереження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внутрішнього освітлення СЗ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, підвищення енергоефективност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 (енергосанація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, підвищення енергоефективност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безпечення авторського нагляду по об'єктам, що фінансуються Європейським інвестиційним банком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адміністративної будівлі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забезпечення реалізації проектів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пєлєтних котелень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забезпечення реалізації проектів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внутрішнього освітлення СЗШ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забезпечення реалізації проектів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 (енергосанація)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забезпечення реалізації проектів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зробка енергетичних паспортів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СЗШ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забезпечення подальшої реалізації проектів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вивільнених приміщень СЗШ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забезпечення подальшої реалізації проектів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безпечення виконання НКПВУ (конвертація)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ізація інших заходів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забезпечення реалізації проектів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overflowPunct w:val="false"/>
        <w:autoSpaceDE w:val="false"/>
        <w:ind w:firstLine="709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ing3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eastAsia="uk-UA"/>
        </w:rPr>
        <w:t xml:space="preserve">Секретар ради                                                        </w:t>
      </w:r>
      <w:r>
        <w:rPr>
          <w:sz w:val="24"/>
          <w:szCs w:val="24"/>
          <w:lang w:val="uk-UA" w:eastAsia="uk-UA"/>
        </w:rPr>
        <w:t>В.П.Ткачук</w:t>
      </w:r>
    </w:p>
    <w:p>
      <w:pPr>
        <w:pStyle w:val="Normal"/>
        <w:overflowPunct w:val="false"/>
        <w:autoSpaceDE w:val="false"/>
        <w:ind w:firstLine="709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overflowPunct w:val="false"/>
        <w:autoSpaceDE w:val="false"/>
        <w:ind w:firstLine="709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center" w:pos="8200" w:leader="none"/>
        </w:tabs>
        <w:ind w:left="4" w:firstLine="5756"/>
        <w:rPr>
          <w:sz w:val="24"/>
          <w:lang w:val="uk-UA"/>
        </w:rPr>
      </w:pPr>
      <w:r>
        <w:rPr>
          <w:sz w:val="24"/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425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  <w:p>
    <w:pPr>
      <w:pStyle w:val="Foo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  <w:p>
    <w:pPr>
      <w:pStyle w:val="Foo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  <w:p>
    <w:pPr>
      <w:pStyle w:val="Foo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basedOn w:val="Style10"/>
    <w:qFormat/>
    <w:rPr>
      <w:rFonts w:ascii="Arial" w:hAnsi="Arial" w:cs="Arial"/>
      <w:b/>
      <w:sz w:val="28"/>
      <w:lang w:val="ru-RU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4">
    <w:name w:val="Основной текст с отступом Знак"/>
    <w:basedOn w:val="Style10"/>
    <w:qFormat/>
    <w:rPr>
      <w:sz w:val="28"/>
      <w:lang w:val="ru-RU"/>
    </w:rPr>
  </w:style>
  <w:style w:type="character" w:styleId="Style15">
    <w:name w:val="Основной текст Знак"/>
    <w:basedOn w:val="Style10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00"/>
      <w:jc w:val="both"/>
    </w:pPr>
    <w:rPr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rFonts w:eastAsia="SimSun;宋体"/>
      <w:sz w:val="24"/>
      <w:szCs w:val="24"/>
      <w:lang w:val="uk-UA"/>
    </w:rPr>
  </w:style>
  <w:style w:type="paragraph" w:styleId="Style19">
    <w:name w:val="Название объекта"/>
    <w:basedOn w:val="Normal"/>
    <w:qFormat/>
    <w:pPr>
      <w:widowControl w:val="false"/>
      <w:suppressLineNumbers/>
      <w:snapToGrid w:val="false"/>
      <w:spacing w:before="120" w:after="120"/>
    </w:pPr>
    <w:rPr>
      <w:rFonts w:ascii="Liberation Serif" w:hAnsi="Liberation Serif" w:eastAsia="Droid Sans;Times New Roman" w:cs="FreeSans;Times New Roman"/>
      <w:i/>
      <w:iCs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09:00Z</dcterms:created>
  <dc:creator>User</dc:creator>
  <dc:description/>
  <cp:keywords/>
  <dc:language>en-US</dc:language>
  <cp:lastModifiedBy>userMdr1148</cp:lastModifiedBy>
  <cp:lastPrinted>2019-01-11T15:09:00Z</cp:lastPrinted>
  <dcterms:modified xsi:type="dcterms:W3CDTF">2019-01-11T13:22:00Z</dcterms:modified>
  <cp:revision>3</cp:revision>
  <dc:subject/>
  <dc:title/>
</cp:coreProperties>
</file>