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А МI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ОМОГО СКЛИКАНН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десят шоста (позачергова) сес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IШЕННЯ  № 3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09 » січня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  </w:t>
      </w:r>
      <w:r>
        <w:rPr>
          <w:rFonts w:cs="Times New Roman" w:ascii="Times New Roman" w:hAnsi="Times New Roman"/>
          <w:sz w:val="24"/>
          <w:szCs w:val="24"/>
        </w:rPr>
        <w:t xml:space="preserve">достроково припинення  договору оре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3.2017 року № 56 нежитл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щення  за адресою: м. Сєвєродонець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Дружби Народів 32, каб. 34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службову записку начальника відділу з юридичних та правових питань міської ради від 03.01.2018 року щодо порушень при укладанні договору оренди нежитлового приміщення  від 15.03.2017 року № 56 між міським головою Казаковим В.В. та Шаховим С.В., керуючись законами України «Про місцеве самоврядування в Україні», «Про оренду державного та комунального майна», статтею 28 «Про статус народного депутата», </w:t>
      </w:r>
      <w:r>
        <w:rPr/>
        <w:t>статтями 203,215 Цивільного кодексу України</w:t>
      </w:r>
      <w:r>
        <w:rPr>
          <w:lang w:val="uk-UA"/>
        </w:rPr>
        <w:t xml:space="preserve">, враховуючи нікчемність правочину (договору оренди нежитлового приміщення) Сєвєродонец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ажати договір нікчемним. Достроково припинити договір оренди</w:t>
      </w:r>
      <w:r>
        <w:rPr>
          <w:rFonts w:cs="Times New Roman" w:ascii="Times New Roman" w:hAnsi="Times New Roman"/>
          <w:sz w:val="24"/>
          <w:szCs w:val="24"/>
        </w:rPr>
        <w:t xml:space="preserve"> від 15.03.2017 року </w:t>
        <w:br/>
        <w:t>№ 56 нежитлового приміщення  за адресою: м. Сєвєродонецьк, бул. Дружби Народів 32, каб. 34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ручити керуючому справами виконавчого комітету Сєвєродонецької міської ради Журбі Ю.А., шляхом залучення посадових осіб Сєвєродонецької міської ради,  вжити заходів щодо повернення</w:t>
      </w:r>
      <w:r>
        <w:rPr>
          <w:rFonts w:cs="Times New Roman" w:ascii="Times New Roman" w:hAnsi="Times New Roman"/>
          <w:sz w:val="24"/>
          <w:szCs w:val="24"/>
        </w:rPr>
        <w:t xml:space="preserve"> нежитлового приміщення  за адресою: м. Сєвєродонецьк, </w:t>
        <w:br/>
        <w:t>бул. Дружби Народів 32, каб. 34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користування Сєвєродонецької міської рад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учити відділу з юридичних та правових питань Сєвєродонецької міської ради, звернутися до правоохоронних органів, у зв’язку з завданою матеріальною шкодою територіальній громаді міста Сєвєродонецька внаслідок укладання договору оренди</w:t>
      </w:r>
      <w:r>
        <w:rPr>
          <w:rFonts w:cs="Times New Roman" w:ascii="Times New Roman" w:hAnsi="Times New Roman"/>
          <w:sz w:val="24"/>
          <w:szCs w:val="24"/>
        </w:rPr>
        <w:t xml:space="preserve"> нежитлового приміщення від 15.03.2017 року № 56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bCs/>
          <w:sz w:val="24"/>
          <w:szCs w:val="24"/>
        </w:rPr>
        <w:t>залишаю за собо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Spacing"/>
        <w:rPr/>
      </w:pPr>
      <w:r>
        <w:rPr>
          <w:b/>
          <w:lang w:val="uk-UA"/>
        </w:rPr>
        <w:t>в.о міського  голови</w:t>
        <w:tab/>
        <w:tab/>
        <w:tab/>
        <w:tab/>
        <w:tab/>
        <w:tab/>
        <w:tab/>
        <w:t>В.П. Ткачук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tabs>
          <w:tab w:val="clear" w:pos="708"/>
          <w:tab w:val="left" w:pos="141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0:00Z</dcterms:created>
  <dc:creator>admin</dc:creator>
  <dc:description/>
  <cp:keywords/>
  <dc:language>en-US</dc:language>
  <cp:lastModifiedBy>admin</cp:lastModifiedBy>
  <cp:lastPrinted>2019-01-11T10:01:00Z</cp:lastPrinted>
  <dcterms:modified xsi:type="dcterms:W3CDTF">2019-01-11T11:23:00Z</dcterms:modified>
  <cp:revision>3</cp:revision>
  <dc:subject/>
  <dc:title>СЄВЄРОДОНЕЦЬКА МIСЬКА РАДА </dc:title>
</cp:coreProperties>
</file>