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Брусянський Н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Брусянської Наталії Миколаївни </w:t>
      </w:r>
      <w:r>
        <w:rPr>
          <w:color w:val="000000"/>
          <w:lang w:val="uk-UA"/>
        </w:rPr>
        <w:t>(вх. № Б-8082 від 21.11.2019) про поновлення договору оренди землі № 040741900359 від 01.10.2007,</w:t>
      </w:r>
      <w:r>
        <w:rPr>
          <w:lang w:val="uk-UA"/>
        </w:rPr>
        <w:t xml:space="preserve"> надану під будівництво прибудови з окремим входом, господарського приміщення з додатковим окремим входом та прибудову до магазину (реконструкція нежилого приміщення з розширенням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5.01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и №      від         2019 та №      від      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Поновити  гр. Брусянській Наталії Миколаївні договір оренди землі №040741900359 від 01.10.2007р. на земельні ділянки, розташовані за адресою: Луганська обл., м. Сєвєродонецьк, вул. Курчатова, буд.10, мікрорайон 75, строком на 3 (три) роки по 26.01.2023, а саме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- кадастровий  номер 4412900000:06:019:0078, площею 0,0110 га під  будівництво прибудови з окремим входом;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- кадастровий номер 4412900000:06:019:0079, площею 0,0015 га, під будівництво господарського приміщення з додатковим окремим входом;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- кадастровий номер 4412900000:06:019:0080, площею 0,0147 га, під будівництво прибудови до магазину (реконструкція нежилого приміщення з розширенням),  за адресою:                                    м. Сєвєродонецьк, вул.  Курчатова,  буд.10, мікрорайон 75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Брусянській Наталії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12-16T11:13:00Z</cp:lastPrinted>
  <dcterms:modified xsi:type="dcterms:W3CDTF">2019-12-19T09:07:00Z</dcterms:modified>
  <cp:revision>33</cp:revision>
  <dc:subject/>
  <dc:title>СЄВЄРОДОНЕЦЬКА  МІСЬКА РАДА               </dc:title>
</cp:coreProperties>
</file>