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роекту землеустрою щодо відведення земельної ділянки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 xml:space="preserve">індивідуального гаражу, за адресою:  м. Сєвєродонецьк, 32 </w:t>
            </w:r>
            <w:r>
              <w:rPr>
                <w:lang w:val="uk-UA"/>
              </w:rPr>
              <w:t>квартал, гараж 231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678" w:leader="none"/>
        </w:tabs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у гр. Гдалевич Олександри Іллівни (вх. № 49587 від 09.12.2019) про затвердження проекту землеустрою щодо відведення земельної ділянки для обслуговування індивідуального гаражу, який належить гр. Гдалевич О.І. на праві власності, відповідно до Свідоцтва про право власності на ½ долю гаражу та Свідоцтва про право на спадщину за законом на ½ долю гаражу за реєстраційним написом СМБТІ № 81 від 27.12.1994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від     2019), на підставі рішення сесії міської  ради  № 4129  від 17.09.2019 «Про надання гр. Гдалевич О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32 квартал», відповідно до статей 12, 79¹, 122 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</w:t>
      </w:r>
      <w:r>
        <w:rPr>
          <w:bCs/>
          <w:lang w:val="uk-UA"/>
        </w:rPr>
        <w:t xml:space="preserve">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 </w:t>
      </w:r>
      <w:r>
        <w:rPr>
          <w:lang w:val="uk-UA"/>
        </w:rPr>
        <w:t>кадастровий номер 4412900000:05:030:0274, площею 0,0029 га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для </w:t>
      </w:r>
      <w:r>
        <w:rPr>
          <w:color w:val="000000"/>
          <w:lang w:val="uk-UA"/>
        </w:rPr>
        <w:t xml:space="preserve">обслуговування </w:t>
      </w:r>
      <w:r>
        <w:rPr>
          <w:lang w:val="uk-UA"/>
        </w:rPr>
        <w:t>індивідуального гаражу, за адресою: Луганська область, м. Сєвєродонецьк,  32 квартал, гараж 231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   Олександр КАСˊЯНЕНК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5:00Z</dcterms:created>
  <dc:creator>userLdn8703</dc:creator>
  <dc:description/>
  <cp:keywords/>
  <dc:language>en-US</dc:language>
  <cp:lastModifiedBy>userByt0845</cp:lastModifiedBy>
  <cp:lastPrinted>2019-09-09T11:02:00Z</cp:lastPrinted>
  <dcterms:modified xsi:type="dcterms:W3CDTF">2019-12-19T09:06:00Z</dcterms:modified>
  <cp:revision>100</cp:revision>
  <dc:subject/>
  <dc:title/>
</cp:coreProperties>
</file>