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</w:rPr>
      </w:pPr>
      <w:r>
        <w:rPr>
          <w:b/>
          <w:bCs/>
          <w:sz w:val="20"/>
          <w:szCs w:val="20"/>
        </w:rPr>
        <w:tab/>
      </w:r>
      <w:r>
        <w:rPr>
          <w:b/>
          <w:bCs/>
        </w:rPr>
        <w:t xml:space="preserve">СЄВЄРОДОНЕЦЬКА МIСЬКА РАДА </w:t>
        <w:tab/>
      </w:r>
      <w:r>
        <w:rPr>
          <w:bCs/>
        </w:rPr>
        <w:t>проєкт</w:t>
      </w:r>
    </w:p>
    <w:p>
      <w:pPr>
        <w:pStyle w:val="Normal"/>
        <w:jc w:val="center"/>
        <w:rPr/>
      </w:pPr>
      <w:r>
        <w:rPr>
          <w:b/>
          <w:bCs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</w:rPr>
        <w:t>___________________ (__________) сесiя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IШЕННЯ  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      » ________________ 2019 року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ind w:left="36" w:right="3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" w:right="3089" w:hanging="0"/>
        <w:rPr>
          <w:color w:val="000000"/>
          <w:spacing w:val="1"/>
        </w:rPr>
      </w:pPr>
      <w:r>
        <w:rPr/>
        <w:t xml:space="preserve">Про безоплатну передачу майна котельні 71 мікрорайону, що є власністю територіальної громади  м. Сєвєродонецька Луганської області, з балансу </w:t>
      </w:r>
      <w:r>
        <w:rPr>
          <w:rFonts w:eastAsia="Calibri"/>
          <w:lang w:eastAsia="en-US"/>
        </w:rPr>
        <w:t xml:space="preserve">КП «Сєвєродонецьктеплокомуненерго» </w:t>
      </w:r>
      <w:r>
        <w:rPr/>
        <w:t xml:space="preserve"> на баланс КП «Сєвєродонецький  інфоцентр»</w:t>
      </w:r>
    </w:p>
    <w:p>
      <w:pPr>
        <w:pStyle w:val="Normal"/>
        <w:ind w:right="481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звернення КП «Сєвєродонецький інфоцентр» </w:t>
      </w:r>
      <w:r>
        <w:rPr>
          <w:bCs/>
        </w:rPr>
        <w:t xml:space="preserve">від 17.12.2019 р. № 29, звернення                                                                        </w:t>
      </w:r>
      <w:r>
        <w:rPr>
          <w:rFonts w:eastAsia="Calibri"/>
          <w:lang w:eastAsia="en-US"/>
        </w:rPr>
        <w:t xml:space="preserve">КП «Сєвєродонецьктеплокомуненерго» </w:t>
      </w:r>
      <w:r>
        <w:rPr>
          <w:color w:val="000000"/>
          <w:spacing w:val="2"/>
        </w:rPr>
        <w:t>від 17.12.2019 № 03-987</w:t>
      </w:r>
      <w:r>
        <w:rPr>
          <w:bCs/>
        </w:rPr>
        <w:t xml:space="preserve">, з метою ефективного використання майна, що є власністю територіальної громади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 xml:space="preserve">Передати безоплатно з балансу </w:t>
      </w:r>
      <w:r>
        <w:rPr/>
        <w:t>КП «</w:t>
      </w:r>
      <w:r>
        <w:rPr>
          <w:rFonts w:eastAsia="Calibri"/>
          <w:lang w:eastAsia="en-US"/>
        </w:rPr>
        <w:t>Сєвєродонецьктеплокомуненерго</w:t>
      </w:r>
      <w:r>
        <w:rPr/>
        <w:t xml:space="preserve">» на баланс                          КП «Сєвєродонецький інфоцентр» </w:t>
      </w:r>
      <w:r>
        <w:rPr>
          <w:bCs/>
        </w:rPr>
        <w:t>о</w:t>
      </w:r>
      <w:r>
        <w:rPr/>
        <w:t>сновні засоби на суму 2 299 822,99</w:t>
      </w:r>
      <w:r>
        <w:rPr>
          <w:bCs/>
        </w:rPr>
        <w:t xml:space="preserve"> </w:t>
      </w:r>
      <w:r>
        <w:rPr/>
        <w:t xml:space="preserve">грн.  (два мільйони двісті дев’яносто дев’ять тисяч вісімсот двадцять дві грн. 99 коп.), малоцінні необоротні матеріальні активи, сировина і матеріали, інші  матеріали на суму </w:t>
      </w:r>
      <w:r>
        <w:rPr>
          <w:bCs/>
        </w:rPr>
        <w:t xml:space="preserve">78 193,92 </w:t>
      </w:r>
      <w:r>
        <w:rPr>
          <w:bCs/>
          <w:color w:val="000000"/>
        </w:rPr>
        <w:t>грн. (сімдесят вісім тисяч сто дев’яносто три  гривні  92 коп.)</w:t>
      </w:r>
      <w:r>
        <w:rPr/>
        <w:t>, згідно додатку 1 до цього рішення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КП «Сєвєродонецький інфоцентр» </w:t>
      </w:r>
      <w:r>
        <w:rPr>
          <w:bCs/>
        </w:rPr>
        <w:t xml:space="preserve"> </w:t>
      </w:r>
      <w:r>
        <w:rPr>
          <w:color w:val="000000"/>
          <w:spacing w:val="1"/>
        </w:rPr>
        <w:t>прийняти на свій баланс зазначене у п.1 цього рішення майно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5985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4.</w:t>
        <w:tab/>
        <w:t>Дане рішення підлягає оприлюдненню.</w:t>
      </w:r>
    </w:p>
    <w:p>
      <w:pPr>
        <w:pStyle w:val="31"/>
        <w:widowControl w:val="false"/>
        <w:shd w:fill="FFFFFF" w:val="clear"/>
        <w:tabs>
          <w:tab w:val="clear" w:pos="709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5.</w:t>
        <w:tab/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rPr>
          <w:b/>
          <w:b/>
        </w:rPr>
      </w:pPr>
      <w:r>
        <w:rPr>
          <w:b/>
        </w:rPr>
        <w:t xml:space="preserve">в.о. міського голови </w:t>
        <w:tab/>
        <w:tab/>
        <w:tab/>
        <w:tab/>
        <w:tab/>
        <w:tab/>
      </w:r>
      <w:r>
        <w:rPr>
          <w:b/>
          <w:bCs/>
        </w:rPr>
        <w:t>Вячеслав ТКАЧУК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jc w:val="both"/>
        <w:rPr>
          <w:bCs/>
        </w:rPr>
      </w:pPr>
      <w:r>
        <w:rPr>
          <w:bCs/>
        </w:rPr>
        <w:t>Заступник міського голови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чальник Фонду комунального </w:t>
      </w:r>
    </w:p>
    <w:p>
      <w:pPr>
        <w:pStyle w:val="Normal"/>
        <w:jc w:val="both"/>
        <w:rPr>
          <w:b/>
          <w:b/>
        </w:rPr>
      </w:pPr>
      <w:r>
        <w:rPr>
          <w:bCs/>
        </w:rPr>
        <w:t>майна Сєвєродонецької міської ради</w:t>
        <w:tab/>
        <w:tab/>
        <w:tab/>
        <w:tab/>
        <w:t>Олександр ОЛЬШАНСЬК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shd w:fill="FFFFFF" w:val="clear"/>
        <w:ind w:left="5954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Додаток 1</w:t>
      </w:r>
    </w:p>
    <w:p>
      <w:pPr>
        <w:pStyle w:val="31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>до рішення     -ї (         ) сесії міської ради</w:t>
      </w:r>
    </w:p>
    <w:p>
      <w:pPr>
        <w:pStyle w:val="Normal"/>
        <w:shd w:fill="FFFFFF" w:val="clear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№          </w:t>
      </w:r>
      <w:r>
        <w:rPr>
          <w:sz w:val="20"/>
          <w:szCs w:val="20"/>
        </w:rPr>
        <w:t xml:space="preserve">від ___________ 2019 р.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Перелік майна, що безоплатно передається </w:t>
      </w:r>
      <w:r>
        <w:rPr>
          <w:b/>
          <w:bCs/>
          <w:sz w:val="20"/>
          <w:szCs w:val="20"/>
        </w:rPr>
        <w:t xml:space="preserve">з балансу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0"/>
          <w:szCs w:val="20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КП </w:t>
      </w:r>
      <w:r>
        <w:rPr>
          <w:b/>
          <w:sz w:val="20"/>
          <w:szCs w:val="20"/>
        </w:rPr>
        <w:t>«</w:t>
      </w:r>
      <w:r>
        <w:rPr>
          <w:rFonts w:eastAsia="Calibri"/>
          <w:b/>
          <w:sz w:val="20"/>
          <w:szCs w:val="20"/>
          <w:lang w:eastAsia="en-US"/>
        </w:rPr>
        <w:t>Сєвєродонецьктеплокомуненерго</w:t>
      </w:r>
      <w:r>
        <w:rPr>
          <w:b/>
          <w:bCs/>
          <w:sz w:val="20"/>
          <w:szCs w:val="20"/>
        </w:rPr>
        <w:t xml:space="preserve">» </w:t>
      </w:r>
      <w:r>
        <w:rPr>
          <w:b/>
          <w:sz w:val="20"/>
          <w:szCs w:val="20"/>
        </w:rPr>
        <w:t xml:space="preserve"> на баланс  КП «Сєвєродонецький інфоцентр»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1377"/>
        <w:gridCol w:w="1701"/>
        <w:gridCol w:w="1655"/>
      </w:tblGrid>
      <w:tr>
        <w:trPr>
          <w:tblHeader w:val="true"/>
          <w:trHeight w:val="4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Інвентар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іс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ті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веде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експлуатацію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і засоб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IВЛЯ КОТЕЛЬНI 71 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66,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IВЛЯ КОТЕЛЬНI ДЛЯ ТРОЛ.ДЕП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,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ЦЕГЛЯНА КОТ.71 МК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2,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ШИРЕННЯ КОТЕЛЬНI ДОД.ДО БУД.КОТ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82,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 КОТ.71 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137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ДIВЛЯ ХВО(д/ROx) кот.71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96,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IДIГРIВА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ОС ДН-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IЙНИЙ КОТЕЛ ТВГ-8 №1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5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 №2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83,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ГАЗОВIДДIЛЮВАЧ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 ПРОМИВКИ ФIЛЬТРI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Ц14-46 ЭЛ/ДВ.ВАО5208 №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-З20/50 МЕРЕЖ.№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-З20/50 МЕРЕЖ.№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-З20/50 МЕРЕЖ.№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Д-З20/55 МЕРЕЖ.№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8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 №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8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М N4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409,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М N4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ВДН-10 №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 ДЕАЕРАТОР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7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 №З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59,9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ГРIЙНИЙ КОТЕЛ ТВГ-8 №3 (71мк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СВЕРДЛИЛЬНИЙ ВЕРТ.2118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IЗМ ЭО 6З0-25-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IЗМ ЭО 6З0-25-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IЗМ ЭО 6З0-25-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IЗМ ЭО 6З0-25-0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9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Д-4-60 №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,6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ДУ-З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на базi IBM AMD-К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9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IСТЬ Н/Ж 25 М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99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РЮВАЛЬНИЙ АГРЕГ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8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4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ОБЛIКУ ТЕП/ЕН.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6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Т ЗАТОЧНИЙ ЗК6З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6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.КЕРУВ.НАС. (ЧАСТ.ПЕРЕТВ)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6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.КЕРУВ.НАС. (ЧАСТ.ПЕРЕТВ)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6,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.КЕРУВ.НАС. (ЧАСТ.ПЕРЕТВ)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1,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.КЕРУВ.НАС.(ЧАСТ.ПЕРЕТВ) 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91,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ЧИЛЬНИК ВОДИ ТУРБIН.WPK-UA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4,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ЧИЛЬНИК ВОДИ ТУРБIН.WPK-UA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,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1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ЕОДОМОФОН КОТ.71 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Д315/71з ел/дв.МЕР.№4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33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1Д315/71з ел/дв.МЕР.№3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38,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КЕРУВАН.НАСОС.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34,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ОС К20/30 З ЕЛ/ДВ (СИР.ВОДИ №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2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ОС.АГРЕГАТ К20/30 з ел/дв (сол.№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ОЛ ОБЛІКУ ПРИРОД.ГАЗУ КОТ.71 МКР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19,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 ДВОТУМБО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9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ПЛАТЕЛЬ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7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IОНЕР HAIER HSU-09HE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НОРД 4З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5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НДИКАТОР(ГОДИННИК-ТАБЛО)кот.7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99 822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>
          <w:b/>
          <w:i/>
        </w:rPr>
        <w:t>Малоцінні необоротні матеріальні активи, сировина і матеріали, інші  матеріал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1653"/>
        <w:gridCol w:w="1134"/>
        <w:gridCol w:w="866"/>
        <w:gridCol w:w="1276"/>
        <w:gridCol w:w="1134"/>
      </w:tblGrid>
      <w:tr>
        <w:trPr>
          <w:tblHeader w:val="true"/>
          <w:trHeight w:val="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9%3AG55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нкла-ту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</w:t>
            </w:r>
          </w:p>
        </w:tc>
      </w:tr>
      <w:tr>
        <w:trPr>
          <w:trHeight w:val="5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Малоцінні необоротні матеріальні активи</w:t>
            </w:r>
            <w:r>
              <w:rPr>
                <w:i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Panasonik КХТS-2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0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ОП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 поливальний 3/4 в метр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iатура А4 Теch KBS-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iатура Logitech Delux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iпул.миша Logitec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блок PROTON Cel12 13/256M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ий № 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i унiверсал.6-32 набi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рожковий 41*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800 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ка  5 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цi по метал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атиж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iс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0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iс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 вузла облiку газу 71 мк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хтар 8507/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ильник Delux Orion E-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3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ильник Delux Orion E-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2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газ ГП-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станцiя Assistant AH-1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iнформацiй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3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SK-230-84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и гумов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рoбоч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х рoбоч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утер Mikrotik R6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1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бина 6 ступен.+площад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ець КВИ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 (по ТБ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ВК-2 (ОУ-3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пожежний К51 20 метр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губц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побут.вiдходiв 0.75 м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6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 400 г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р свердл,метчик,плашок с держ.6-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р ключiв комбiн.от 8 до 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27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0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я 32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36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41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46мм накид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 б/держа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 п/э харчова з ручк. П/Б 20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iтильн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ий рукав ДУ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ник настiн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iсло поворотн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кисне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ьц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 2 тумб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вуглекислот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пропан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метале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ець ys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 2.4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аж метале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монтаж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ра зварювальнi робо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ра Наст.книга стропальщ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3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 руч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пiчь Элна 2-х ком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iчильник води Ф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юсар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шалка для одягу ш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для кни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для iнструм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iл кухня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ий щи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 однотумбов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н ацетиленов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к навiс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Canon LBP-6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дбання (виготовлення) основних засоб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 радiал.В-Ц 14-46-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овина і матері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ен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а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3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и  М 10*50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б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 М 8*40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б00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 М 20*90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б000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оц. М6*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б000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ДУ-32 15кч 33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ДУ-40 15кч 33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в00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-16 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 М 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 М 10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оц. М 6 ш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ик с-но черт.ВП2.00.0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3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 24  ш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г0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н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ДУ-100 15с65нж Ру-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вор. ДУ-50 16с13нж Ру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запiрн.ДУ-50 15с22нж Ру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iльце К-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а керамiчна червона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0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шаров.ДУ-50 Ру40 з КОФ и КМ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вiдрiзний 180*1.6*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к000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асбест.рiз.1мм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л00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 господарсь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м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сальн.АП-31 8 мм 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н000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4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сальн.АП-31 10 мм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н000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2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вка сальн.АП-31 12 мм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н000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iдвiд 57*6 ст20 90гра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о0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ст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iзьба  ДУ-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р00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 89*6   тн  б/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т0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ластина 3 мм 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т000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ць 1-50-16 ст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ф0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6*12 плоская оц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ш000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метеріа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iкрохв.пiч Gorenje MO-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пак для мiкрохвильовоi печ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 eл. PHILIP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Освiт.фасада буд.кот.71мкр (права сторо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49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вiт.фасада буд.кот.71мкр (лiва сторо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1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 КП СТК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вжувач 21 м д/вул. гірлян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9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матеріали (м/брухт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брух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брух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цінні та швидкозношувальні предмети  (в експл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цi металев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оцинкованное 12 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 з держа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лi веернi з держак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д/снегу пласт.ма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 пожежна (ТБ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iф.400*40*203  40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шлiф.400*40*203  25с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свердлил.до Ф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свердлил.до Ф 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iр екстракторiв для гвинтi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о по металу 5.0м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овицi Т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93,9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 міської ради, в.о. міського голови </w:t>
        <w:tab/>
        <w:tab/>
        <w:tab/>
        <w:tab/>
        <w:tab/>
        <w:t>В.Ткачук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559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2"/>
      <w:szCs w:val="24"/>
      <w:lang w:val="uk-UA"/>
    </w:rPr>
  </w:style>
  <w:style w:type="character" w:styleId="21">
    <w:name w:val="Цитата 2 Знак"/>
    <w:qFormat/>
    <w:rPr>
      <w:rFonts w:ascii="Arial" w:hAnsi="Arial" w:cs="Arial"/>
      <w:i/>
      <w:iCs/>
      <w:color w:val="000000"/>
      <w:sz w:val="16"/>
      <w:szCs w:val="16"/>
      <w:lang w:val="uk-UA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Цитата 2"/>
    <w:basedOn w:val="Normal"/>
    <w:next w:val="Normal"/>
    <w:qFormat/>
    <w:pPr>
      <w:widowControl w:val="false"/>
      <w:autoSpaceDE w:val="false"/>
      <w:spacing w:before="140" w:after="0"/>
      <w:ind w:left="40" w:hanging="0"/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4:00Z</dcterms:created>
  <dc:creator>Астрон</dc:creator>
  <dc:description/>
  <cp:keywords/>
  <dc:language>en-US</dc:language>
  <cp:lastModifiedBy>admin</cp:lastModifiedBy>
  <cp:lastPrinted>2019-12-18T11:48:00Z</cp:lastPrinted>
  <dcterms:modified xsi:type="dcterms:W3CDTF">2019-12-18T11:35:00Z</dcterms:modified>
  <cp:revision>9</cp:revision>
  <dc:subject/>
  <dc:title>СЄВЄРОДОНЕЦЬКА МIСЬКА РАДА</dc:title>
</cp:coreProperties>
</file>