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гр. Зарайському М.О. згоди на відновлення меж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м. Сєвєродонецьк, 23-а квартал, гараж 50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Зарайського Миколи Олексійовича (вх. № 48652 від 21.11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Зарайського М.О. (Договір № 202 на право тимчасового користування землею від 12.09.2000, строк дії якого до 12.09.2025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Зарайському Миколі Олексі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17 га, яка розташована за адресою: Луганська обл., м. Сєвєродонецьк, 23-а квартал, гараж 503</w:t>
      </w:r>
      <w:r>
        <w:rPr>
          <w:lang w:val="uk-UA"/>
        </w:rPr>
        <w:t>.</w:t>
      </w:r>
    </w:p>
    <w:p>
      <w:pPr>
        <w:pStyle w:val="BodyText21"/>
        <w:ind w:left="180" w:firstLine="52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Зарайському Миколі Олексі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 та подальшої передачі в оренду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1:00Z</dcterms:created>
  <dc:creator>Спирин</dc:creator>
  <dc:description/>
  <cp:keywords/>
  <dc:language>en-US</dc:language>
  <cp:lastModifiedBy>userByt0845</cp:lastModifiedBy>
  <cp:lastPrinted>2019-11-28T09:55:00Z</cp:lastPrinted>
  <dcterms:modified xsi:type="dcterms:W3CDTF">2019-11-29T06:58:00Z</dcterms:modified>
  <cp:revision>6</cp:revision>
  <dc:subject/>
  <dc:title>Сєвєродонецька міська Рада народних депутатів</dc:title>
</cp:coreProperties>
</file>