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окун Р.В. дозволу на розроблення проекту землеустрою щодо відведення земельної ділянки для обслуговування окремого входу до квартири з метою реконструкції під магазин промислових товарів, за адресою: м. Сєвєродонецьк, просп. Центральний 43, кв. 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окун Ріти Валеріївни (вх. № 48026 від 31.10.2019), про надання дозволу на розроблення проекту землеустрою щодо відведення в оренду земельної ділянки для обслуговування окремого входу до квартири з метою реконструкції під магазин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просп. Центральний, будинок 43, кв. 2, яка належить гр. Шокун Р.В. на праві власності, відповідно до Витягу з Державного реєстру речових прав на нерухоме майно про реєстрацію права власності від 17.09.2019, беручі до уваги рішення виконкому № 635 від 25.09.2018 «Про дозвіл гр. Шокун Р.В. на переведення житлового приміщення квартири в нежитлове та реконструкцію її під магазин промислових товарів за адресою: м. Сєвєродонецьк, просп. Центральний, буд. 43, кв. 2 (кв-л № 49-б)», технічний паспорт на квартиру № 2 у будинку квартирного типу по просп. Центральний, № 43, м. Сєвєродонецьк від 11.06.2019 з визначеним існуючим окремим входом до реконструйованої квартири, а також рішення Сєвєродонецького міського суду по справі № 428/8329/19 від 09.08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Шокун Ріті Валеріївні дозвіл на розроблення проекту землеустрою щодо відведення земельної ділянки, орієнтовною площею 0,0020 га, для обслуговування окремого входу до квартири з метою реконструкції під магазин промислових товарів, за адресою: Луганська область, м. Сєвєродонецьк, проспект Центральний, будинок 43, квартира 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окун Ріті Вале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Спирин</dc:creator>
  <dc:description/>
  <cp:keywords/>
  <dc:language>en-US</dc:language>
  <cp:lastModifiedBy>userByt0845</cp:lastModifiedBy>
  <cp:lastPrinted>2019-11-12T10:04:00Z</cp:lastPrinted>
  <dcterms:modified xsi:type="dcterms:W3CDTF">2019-11-21T08:41:00Z</dcterms:modified>
  <cp:revision>5</cp:revision>
  <dc:subject/>
  <dc:title>Сєвєродонецька міська Рада народних депутатів</dc:title>
</cp:coreProperties>
</file>