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Кухаревій О.Б. для обслуговування окремого входу до приміщення магазину канцелярських  товарів, за адресою: м. Сєвєродонецьк, вул. Донецька, будинок 5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left="180" w:firstLine="528"/>
        <w:textAlignment w:val="baseline"/>
        <w:rPr/>
      </w:pPr>
      <w:r>
        <w:rPr>
          <w:lang w:val="uk-UA"/>
        </w:rPr>
        <w:t xml:space="preserve">Розглянувши заяву гр. Кухаревої Олени Борисівни (вх. № 47954 від 29.10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окремого входу до приміщення магазину канцелярських  товарів, що належить гр. Кухаревій О.Б.. на праві власності відповідно до витягу з Державного реєстру речових прав на нерухоме майно про реєстрацію права власності від 09.10.2018, беручи до уваги, що земельна ділянка передавалась в оренд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хареву І.М.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>(</w:t>
      </w:r>
      <w:r>
        <w:rPr>
          <w:color w:val="000000"/>
          <w:lang w:val="uk-UA"/>
        </w:rPr>
        <w:t>Договір оренди земельної ділянки № 168 від 04.09.2001), та рішенням сесії № 3187 від 09.01.2019, договір оренди було припинено</w:t>
      </w:r>
      <w:r>
        <w:rPr>
          <w:lang w:val="uk-UA"/>
        </w:rPr>
        <w:t>, у зв’язку зі смертю орендаря,</w:t>
      </w:r>
      <w:r>
        <w:rPr>
          <w:color w:val="000000"/>
          <w:lang w:val="uk-UA"/>
        </w:rPr>
        <w:t xml:space="preserve"> 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187 від 09.01.2019 «Про надання гр. Кухаревій О.Б.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, за адресою: м. Сєвєродонецьк, вулиця Донецька, будинок 50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магазину канцелярських товарів,                           за адресою: Луганська обл., м. Сєвєродонецьк, вулиця Донецька, будинок 5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ухаревій Олені Борисівні в оренду, строком </w:t>
      </w:r>
      <w:r>
        <w:rPr>
          <w:color w:val="000000"/>
          <w:lang w:val="uk-UA"/>
        </w:rPr>
        <w:t>на 25 (двадцять п’ять) років</w:t>
      </w:r>
      <w:r>
        <w:rPr>
          <w:lang w:val="uk-UA"/>
        </w:rPr>
        <w:t xml:space="preserve">, земельну ділянку, кадастровий номер 4412900000:06:027:0211, площею 0,0020 га,                   за адресою: Луганська обл., м. Сєвєродонецьк, вулиця Донецька, будинок 50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окремого входу до приміщення магазину канцелярських 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18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канцелярськ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вулиця Донецька, будинок 50, </w:t>
      </w:r>
      <w:r>
        <w:rPr>
          <w:color w:val="000000"/>
          <w:lang w:val="uk-UA"/>
        </w:rPr>
        <w:t xml:space="preserve">та зазначити,  що гр. </w:t>
      </w:r>
      <w:r>
        <w:rPr>
          <w:lang w:val="uk-UA"/>
        </w:rPr>
        <w:t>Кухарева О.Б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Кухаревій Олені Борис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6:00Z</dcterms:created>
  <dc:creator>userLdn8703</dc:creator>
  <dc:description/>
  <cp:keywords/>
  <dc:language>en-US</dc:language>
  <cp:lastModifiedBy>userByt0845</cp:lastModifiedBy>
  <cp:lastPrinted>2019-11-01T14:48:00Z</cp:lastPrinted>
  <dcterms:modified xsi:type="dcterms:W3CDTF">2019-11-14T13:49:00Z</dcterms:modified>
  <cp:revision>3</cp:revision>
  <dc:subject/>
  <dc:title>проєкт    </dc:title>
</cp:coreProperties>
</file>