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Подєйку М.В. для обслуговування прибудови з окремим входом до приміщення магазину промислових товарів, за адресою: Луганська обл.,  м. Сєвєродонецьк, проспект Гвардійський, будинок 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Подєйка Миколи Вікторовича (вх. № 47787 від 23.10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>передачу в оренду земельної ділянки для обслуговування прибудови з окремим входом до приміщення магазину промислових товарів, що належать гр. Подєйку М.В. на праві власності відповідно до витягу з Державного реєстру речових прав на нерухоме майно про реєстрацію права власності від 04.11.2015, беручи до уваги, що земельна ділянка передавалась в оренду гр. Бурлаковій Л.П. (</w:t>
      </w:r>
      <w:r>
        <w:rPr>
          <w:color w:val="000000"/>
          <w:lang w:val="uk-UA"/>
        </w:rPr>
        <w:t>Договір оренди землі № 149 від 28.05.2004), враховуючи рішення</w:t>
      </w:r>
      <w:r>
        <w:rPr>
          <w:lang w:val="uk-UA"/>
        </w:rPr>
        <w:t xml:space="preserve"> сесії міської ради  № 84 від 24.12.2015 «</w:t>
      </w:r>
      <w:r>
        <w:rPr>
          <w:color w:val="000000"/>
          <w:lang w:val="uk-UA"/>
        </w:rPr>
        <w:t xml:space="preserve">Про  припинення  права  користування земельною ділянкою гр. Бурлаковій Л.П.», 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633 від 10.05.2019 «Про надання гр. Подєйку М.В.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мислових товарів, за адресою: Луганська обл.,  м. Сєвєродонецьк, проспект Гвардійський, будинок 16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прибудови з окремим входом до приміщення магазину промислових товарів, за адресою: Луганська обл., м. Сєвєродонецьк, проспект Гвардійський, будинок 16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одєйку Миколі Вікторовичу в оренду, 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, земельну ділянку, кадастровий номер 4412900000:06:028:0201, площею 0,0095 га,                   за адресою: Луганська обл., м. Сєвєродонецьк, проспект Гвардійський, будинок 16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прибудови з окремим входом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30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промислов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проспект Гвардійський, будинок 16,      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Подєйко М.В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Подєйку Миколі Віктор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Admin</cp:lastModifiedBy>
  <cp:lastPrinted>2019-10-28T14:44:00Z</cp:lastPrinted>
  <dcterms:modified xsi:type="dcterms:W3CDTF">2019-11-05T14:39:00Z</dcterms:modified>
  <cp:revision>73</cp:revision>
  <dc:subject/>
  <dc:title/>
</cp:coreProperties>
</file>