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9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18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4 від 15.10.2019) про поновлення договору оренди землі № 4412900000050590118 від 24.11.2016,</w:t>
      </w:r>
      <w:r>
        <w:rPr>
          <w:lang w:val="uk-UA"/>
        </w:rPr>
        <w:t xml:space="preserve"> надану під існуючий індивідуальний гараж «Г-128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1778044129, номер запису про право власності: 33570121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    від   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18 від 24.11.2016 на земельну ділянку кадастровий номер </w:t>
      </w:r>
      <w:r>
        <w:rPr>
          <w:lang w:val="uk-UA"/>
        </w:rPr>
        <w:t>4412900000:05:059:011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3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8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8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земельних відноси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партаменту землеустрою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/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 xml:space="preserve">                       О.Кас’яненк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admin</cp:lastModifiedBy>
  <cp:lastPrinted>2019-10-15T11:03:00Z</cp:lastPrinted>
  <dcterms:modified xsi:type="dcterms:W3CDTF">2019-11-06T06:46:00Z</dcterms:modified>
  <cp:revision>36</cp:revision>
  <dc:subject/>
  <dc:title>СЄВЄРОДОНЕЦЬКА  МІСЬКА РАДА               </dc:title>
</cp:coreProperties>
</file>