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                   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Сімдесят третя (поза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ІШЕННЯ №  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30 ” жовтня  </w:t>
      </w:r>
      <w:r>
        <w:rPr>
          <w:b/>
        </w:rPr>
        <w:t>20</w:t>
      </w:r>
      <w:r>
        <w:rPr>
          <w:b/>
          <w:lang w:val="uk-UA"/>
        </w:rPr>
        <w:t xml:space="preserve">19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 внесення змін до міськ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бюджету м.Сєвєродонецька на 2019 рік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ст.ст. 23, 72, 78 Бюджетного кодексу України,                                                                                                                                                                                                                                                     п.23 ст.26 Закону України «Про місцеве самоврядування в Україні», розпорядження голови Луганської ОДА – керівника ОВЦА від від 10.10.2019р. № 820 „Про внесення змін до розпорядження голови облдержадміністрації – керівника обласної військово-цивільної адміністрації від 20.12.2018р. № 1037”, враховуючи звернення головних розпорядників бюджетних коштів про виділення додаткових асигнувань та перерозподілу бюджетних призначень,    Сєвєродонецька міська рад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uk-UA"/>
        </w:rPr>
        <w:t xml:space="preserve">ВИРІШИЛА:  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  Збільшити доходну частину міського бюджету на 2019 рік  за загальним фондом  на 10 413 721 грн згідно з додатком № 1 до рішення та затвердити  обсяг доходів міського бюджету на 2019 рік у сумі 1 279 190 540,10 грн за загальним фондом та у сумі 12 809 051 грн за спеціальним фондом (без урахування власних надходжень)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.  Збільшити видаткову частину міського бюджету за загальним фондом міського бюджету на 2 970 787,68 грн та затвердити обсяг видатків загального фонду міського бюджету на 2019 рік у сумі 1 235 746 305,68 грн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 Збільшити профіцит загального фонду міського бюджету на 2019 рік на суму 7 442 933,32  грн (додаток № 2 до рішення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4.  Збільшити передачу коштів із загального фонду міського бюджету до спеціального фонду міського бюджету (бюджету розвитку) на 7 442 933,32 грн (додаток № 2 до рішення)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 Збільшити дефіцит спеціального фонду міського бюджету на 2019 рік на 7 442 933,32 грн, джерелом покриття якого визначити  передачу коштів із загального фонду міського бюджету до спеціального фонду (бюджету розвитку)  (додаток № 2 до рішенн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6. Збільшити видаткову частину міського бюджету за спеціальним фондом на 7 442 933,32 грн, у тому числі по бюджету розвитку на 7 442 933,32 грн та визначити загальний обсяг видатків спеціального фонду міського бюджету без урахування власних надходжень на 2019 рік у сумі 219 563 470,42 грн, у тому числі бюджету розвитку у сумі 219 156 969,42 грн.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7. Внести зміни до розпису  видатків міського бюджету за загальним  та спеціальним фондами  згідно з додатками №№  3, 4 до рішення.  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8. Внести зміни до трансфертів міського бюджету згідно з додатком № 5 до рішення.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9. Контроль за виконанням рішення покласти на комісію з питань планування бюджету та фінансів.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В.о.міського голов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екретар ради                                                                                                   В.П.Ткачук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фінуправління                                                                                М.І.Багрінце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48:00Z</dcterms:created>
  <dc:creator>FIN</dc:creator>
  <dc:description/>
  <cp:keywords/>
  <dc:language>en-US</dc:language>
  <cp:lastModifiedBy>admin</cp:lastModifiedBy>
  <cp:lastPrinted>2019-10-08T18:07:00Z</cp:lastPrinted>
  <dcterms:modified xsi:type="dcterms:W3CDTF">2019-10-30T08:04:00Z</dcterms:modified>
  <cp:revision>5</cp:revision>
  <dc:subject/>
  <dc:title>СЄВЄРОДОНЕЦЬКА МІСЬКА РАДА</dc:title>
</cp:coreProperties>
</file>