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третя (по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_____ жовтня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Про затвердження звернення до голови Луганської обласної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державної адміністрації – керівника обласної військово-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цивільної адміністрації С.В.Гайдая щодо ремонту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Сєвєродонецького міського парку та стадіону «Хімік»</w:t>
      </w:r>
    </w:p>
    <w:p>
      <w:pPr>
        <w:pStyle w:val="Style101"/>
        <w:widowControl/>
        <w:spacing w:lineRule="auto" w:line="240" w:before="24" w:after="0"/>
        <w:jc w:val="both"/>
        <w:rPr>
          <w:lang w:val="ru-RU"/>
        </w:rPr>
      </w:pPr>
      <w:r>
        <w:rPr/>
        <w:t>у місті Сєвєродонець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 ст.  10, 25, 59 Закону України «Про місцеве самоврядування в Україні» 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1. Затвердити звернення Сєвєродонецької міської ради сьомого скликання до голови Луганської обласної державної адміністрації – керівника обласної військово-цивільної адміністрації С.В.Гайдая щодо ремонту Сєвєродонецького міського парку та стадіону «Хімік» у місті Сєвєродонецьк</w:t>
      </w:r>
    </w:p>
    <w:p>
      <w:pPr>
        <w:pStyle w:val="Standard"/>
        <w:ind w:firstLine="533"/>
        <w:rPr/>
      </w:pPr>
      <w:r>
        <w:rPr>
          <w:rFonts w:cs="Times New Roman" w:ascii="Times New Roman" w:hAnsi="Times New Roman"/>
          <w:lang w:val="uk-UA"/>
        </w:rPr>
        <w:t xml:space="preserve">2. Направити звернення до </w:t>
      </w:r>
      <w:r>
        <w:rPr>
          <w:lang w:val="uk-UA"/>
        </w:rPr>
        <w:t>Луганської обласної державної адміністрації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</w:p>
    <w:p>
      <w:pPr>
        <w:pStyle w:val="Standard"/>
        <w:ind w:firstLine="53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нтроль за виконанням даного рішення покласти на постійну комісію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>з питань охорони здоров’я та соціального захисту населення, освіти, культури, духовності,  фізкультури, спорту, молодіжної політики</w:t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/о міського голови, секретар міської ради                                             В.П.Ткачук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 xml:space="preserve">Підготував: </w:t>
        <w:b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епутат міської ради</w:t>
        <w:tab/>
        <w:t xml:space="preserve">   </w:t>
        <w:tab/>
        <w:tab/>
        <w:tab/>
        <w:tab/>
        <w:tab/>
        <w:tab/>
        <w:t xml:space="preserve">  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>одато</w:t>
      </w:r>
      <w:r>
        <w:rPr>
          <w:rFonts w:eastAsia="Times New Roman" w:cs="Times New Roman" w:ascii="Times New Roman" w:hAnsi="Times New Roman"/>
          <w:lang w:eastAsia="ru-RU"/>
        </w:rPr>
        <w:t>к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73-ї (позачергової) сессії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ід  „ </w:t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____</w:t>
      </w:r>
      <w:r>
        <w:rPr>
          <w:rFonts w:eastAsia="Times New Roman" w:cs="Times New Roman" w:ascii="Times New Roman" w:hAnsi="Times New Roman"/>
          <w:lang w:val="uk-UA" w:eastAsia="ru-RU"/>
        </w:rPr>
        <w:t xml:space="preserve">”   жовтня   2019  року </w:t>
        <w:br/>
        <w:t xml:space="preserve">№ _____    </w:t>
      </w:r>
    </w:p>
    <w:p>
      <w:pPr>
        <w:pStyle w:val="Standard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Звернення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до голови Луганської обласної державної адміністрації – керівника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обласної військово-цивільної адміністрації С.В.Гайдая щодо ремонту</w:t>
      </w:r>
    </w:p>
    <w:p>
      <w:pPr>
        <w:pStyle w:val="Style101"/>
        <w:widowControl/>
        <w:spacing w:lineRule="auto" w:line="240" w:before="24" w:after="0"/>
        <w:jc w:val="both"/>
        <w:rPr>
          <w:lang w:val="ru-RU"/>
        </w:rPr>
      </w:pPr>
      <w:r>
        <w:rPr/>
        <w:t>Сєвєродонецького міського парку та стадіону «Хімік» у місті Сєвєродонецьк</w:t>
      </w:r>
    </w:p>
    <w:p>
      <w:pPr>
        <w:pStyle w:val="Style101"/>
        <w:widowControl/>
        <w:spacing w:lineRule="auto" w:line="240" w:before="24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01"/>
        <w:widowControl/>
        <w:spacing w:lineRule="auto" w:line="240" w:before="24" w:after="0"/>
        <w:ind w:hanging="0"/>
        <w:jc w:val="center"/>
        <w:rPr/>
      </w:pPr>
      <w:r>
        <w:rPr/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новний Сергію Володимировичу!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вертаємо Вашу увагу на те, що попередні п’ять років, протягом яких </w:t>
      </w:r>
      <w:r>
        <w:rPr>
          <w:lang w:val="uk-UA"/>
        </w:rPr>
        <w:t>Луганська обласна</w:t>
      </w:r>
      <w:r>
        <w:rPr/>
        <w:t xml:space="preserve"> </w:t>
      </w:r>
      <w:r>
        <w:rPr>
          <w:lang w:val="uk-UA"/>
        </w:rPr>
        <w:t>державна адміністрація розташована у місті Сєвєродонецьк, між регіональною владою та органом місцевого самоврядування існували певні непорозуміння. І лише за Вашого попередника Віталія Комарницького розпочався певний діалог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 xml:space="preserve">Наслідком таких «співвідносин» стало те, що регіональна влада тривалий час не приймала участь в утримані та розвитку інфраструктури міста. Наприклад, тут не було побудовано жодного квадратного метра житла, хоча лише в облдержадміністрації працюють кілька сотень людей, більшість з яких – переселенці з тимчасово окупованих територій. Не використовувались кошти обласного бюджету для розвитку чи утримання об’єктів охорони здоров’я, освіти, спорту, культури. Якими користуються 18 тисяч ВПО, які реально проживають у місті, включаючи кілька тисяч працівників органів управління регіонального рівня, поліції тощо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 xml:space="preserve">Сподівання на покращення стосунків між містом та областю з’явилися за часів, коли головою облдержадміністрації був Віталій Комарницький: заходи стали проводитися спільно, за участі керівництва області та міста, почала налагоджуватися співпраця в реальних справах. Найбільш значною подією було підписання 18 серпня 2019 року між керівником регіону та виконуючим обов’язки міського голови </w:t>
      </w:r>
      <w:r>
        <w:rPr>
          <w:rFonts w:cs="Times New Roman" w:ascii="Times New Roman" w:hAnsi="Times New Roman"/>
          <w:color w:val="000000"/>
          <w:lang w:val="uk-UA"/>
        </w:rPr>
        <w:t>Меморандуму про співробітництво щодо реалізації заходів зі створення сприятливих умов для відновлення парку культури та відпочинку в районі оз. Паркове м. Сєвєродонець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епутати Сєвєродонецької міської ради вважають, що співробітництво між ЛОДА та міськрадою має продовжуватися і при новому очільнику регіону. 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Тож, пропонуємо продовжити співпрацю щодо реалізації заходів, передбачених в Меморандумі про співробітництво щодо реалізації заходів зі створення сприятливих умов для відновлення парку культури та відпочинку в районі оз. Паркове м. Сєвєродонецька. І вже з початку 2020 року розпочати роботи з реалізації проекту реконструкції міського парку за рахунок коштів екологічного фонду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вертаємо також увагу, що міський парк та стадіон «Хімік» є, по суті, єдиним комплексом, і стадіон знаходиться у вкрай поганому стані. Який не дозволяє проводити у ньому спортивні заходи обласного рівня.  Відновлення цього спортивного об’єкту дозволило б проводити на цій спортивній базі значну частину регіональних змагань, слугувало б покращенню  розвитку фізкультури та спорту не лише міста Сєвєродонецьк, а усієї Луганської області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Тож, звертаємось до Вас з пропозицією: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довжити спільну діяльність відповідно до вже підписаного Меморандуму про співробітництво щодо реалізації заходів зі створення сприятливих умов для відновлення парку культури та відпочинку в районі оз. Паркове м. Сєвєродонецька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ільними зусиллями поновити стадіон «Хімік» у місті Сєвєродонець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дорученням депутатів Сєвєродонецької міської ради,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,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в.о. міського голови Сєвєродонецька </w:t>
        <w:tab/>
        <w:tab/>
        <w:tab/>
        <w:t>В.П.Ткачук</w:t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2:00Z</dcterms:created>
  <dc:creator>Елена Минаева</dc:creator>
  <dc:description/>
  <dc:language>en-US</dc:language>
  <cp:lastModifiedBy>userKlm1028</cp:lastModifiedBy>
  <cp:lastPrinted>2017-04-27T18:42:00Z</cp:lastPrinted>
  <dcterms:modified xsi:type="dcterms:W3CDTF">2019-10-29T14:52:00Z</dcterms:modified>
  <cp:revision>2</cp:revision>
  <dc:subject/>
  <dc:title/>
</cp:coreProperties>
</file>