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»  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ТОВ «ТАУН СЕРВІС» у наданні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льг по сплаті концесійного платежу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                від 21.05.1997 року № 280/97-ВР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оку № 1114, п. 8 Концесійного договору №1 на об’єкт комунальної власності територіальної громади           м. Сєвєродонецька Луганської обл. – цілісний майновий комплекс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розглянувши Заяву Концесіонера – Товариства з обмеженою відповідальністю «ТАУН СЕРВІС» про надання пільг щодо сплати концесійного платежу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9 року від 09.09.2019 року        № 1126, беручи до уваги Висновок Фонду комунального майна Сєвєродонецької міської ради щодо важливого соціального значення об’єкта концесії та можливості надання пільг по сплаті концесійного платежу за 2 квартал 2019 року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від 23.10.2019 року № 231019/1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I</w:t>
      </w:r>
      <w:r>
        <w:rPr/>
        <w:t xml:space="preserve"> квартал 2019 року у вигляді повного звільнення від сплати  концесійного платежу за </w:t>
      </w:r>
      <w:r>
        <w:rPr>
          <w:lang w:val="en-US"/>
        </w:rPr>
        <w:t>II</w:t>
      </w:r>
      <w:r>
        <w:rPr/>
        <w:t xml:space="preserve"> квартал 2019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User</dc:creator>
  <dc:description/>
  <cp:keywords/>
  <dc:language>en-US</dc:language>
  <cp:lastModifiedBy>admin</cp:lastModifiedBy>
  <cp:lastPrinted>2019-10-25T15:57:00Z</cp:lastPrinted>
  <dcterms:modified xsi:type="dcterms:W3CDTF">2019-10-25T13:16:00Z</dcterms:modified>
  <cp:revision>102</cp:revision>
  <dc:subject/>
  <dc:title/>
</cp:coreProperties>
</file>