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          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 (__________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____ 2019 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утрим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вулиць 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реалізації заходів, спрямованих на поліпшення технічного стану покриття вулично-дорожньої мережі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у редакцію «Міської цільової програми утримання та поточного ремонту доріг, внутрішньоквартальних проїздів та вулиць м. Сєвєродонецька на 2019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09.10.2019 р. № 4155 «Про затвердження нової редакції «Міської цільової програми утримання та поточного ремонту доріг, внутрішньоквартальних проїздів та вулиць 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Управлінню ЖКГ міської ради  надати підсумковий звіт про виконання «Міської цільової програми утримання та поточного ремонту доріг, внутрішньоквартальних проїздів та вулиць м. Сєвєродонецька на 2019 рік» в 1 кварталі 2020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 Ковалевський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__-ої (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» __________ 2019 року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поточного ремонт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доріг, внутрішньоквартальних проїзд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та вулиць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утримання та поточ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ріг, внутрішньоквартальних проїздів та вулиць м. Сєвєродонець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заходів, спрямованих на поліпшення технічного стану покриття вулично-дорожньої мережі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9005,6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9005,6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ережа шляхів міста з асфальтобетонним покриттям складає 157,6 км. На балансі комунального підприємства КП «Сєвєродонецьккомунсервис», яке займається утриманням та експлуатацією дорожньо-транспортної мережі, перебуває 35 вулиць, 4 проспекти та 7 мостів. Паспорти виготовлені на 18 вулиц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вулиць та доріг міста в основному незадовільний. З метою покращення стану благоустрою міста, поліпшення його інвестиційного іміджу та створення умов для безпечного і повноцінного життя, праці та відпочинку населення, існує необхідність змінити на краще ситуацію у сфері дорожнього господарства міста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ією з нагальних і найбільш болючих є проблема своєчасного поточного ремонту доріг, внутрішньоквартальних проїздів та тротуарів міста і їх цілорічне утримання в належному ста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міських  підприємств різних форм власності (у тому числі комунальних)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потрібної матеріально-технічної бази  ц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вготривалість експлуатації дорожнього покриття після поточного ремонту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тою Програми є реалізація заходів, спрямованих на поліпшення технічного стану покриття вулично-дорожньої мережі міста, забезпечення виконання вимог законодавства України у сфері дорожнього господарства, організації безпечного дорожнього руху, створення безпечних і комфортних умов для учасників руху, поліпшення стану навколишнього природного середовищ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римання дільниці по ремонту, утриманню і експлуатації доріг, мостів, зупинок </w:t>
        <w:tab/>
        <w:t>міського громадського транспорту.</w:t>
      </w:r>
    </w:p>
    <w:p>
      <w:pPr>
        <w:pStyle w:val="Style19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дбання спеціалізованої техніки для утримання внутрішньоквартальних      </w:t>
        <w:tab/>
        <w:t>проїздів та поточного ремонту доріг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рганізація поточного ремонту доріг та тротуарів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Організація капітального ремонту тротуарів.</w:t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ізація системи дорожнього руху міста. </w:t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88"/>
        <w:gridCol w:w="1582"/>
        <w:gridCol w:w="2007"/>
        <w:gridCol w:w="2552"/>
      </w:tblGrid>
      <w:tr>
        <w:trPr>
          <w:trHeight w:val="10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имання дільниці по ремонту, утриманню і експлуатації доріг, мостів, зупинок міського громадського транспорт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є та зимове утримання доріг, мостів та зупинок громадського транспорту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0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улично-дорожньої мережі міста у належному санітарному стані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0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бання спеціалізованої техніки та матеріалів  для утримання внутрішньоквартальних проїздів та поточного ремонту дорі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 Придбання тракторів колісних з відвалом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 Придбання тракторних причепів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5,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 Придбання  дорожнього ремонтер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Придбання фрези дорожньої навіс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 Придбання автомобіля вантажо-пасажирсь-к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 Придбання катка дорожнь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. Придбання катка тротуарн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. Придбання катка ручного вібраційн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. Придбання вібраційної плити руч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. Придбання трамбівки руч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1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1. Придбання відбійних молоткі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7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. Придбання зварювального генератор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8,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. Придбання 2-х  рециклерів асфальтобетону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. Придбання дорожньої розміточної машини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7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. Придбання «холодного асфальту»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9,9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35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6. Придбання тракторів з відвал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7. Придбання шнекового транспортер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ЄАДС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7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Організація поточного ремонту доріг та тротуарі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доріг та тротуарів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3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транспорту</w:t>
            </w:r>
          </w:p>
        </w:tc>
      </w:tr>
      <w:tr>
        <w:trPr>
          <w:trHeight w:val="2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капітального  ремонту  тротуарі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тротуару по пр. Центральний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пішоходів</w:t>
            </w:r>
          </w:p>
        </w:tc>
      </w:tr>
      <w:tr>
        <w:trPr>
          <w:trHeight w:val="69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Організація системи дорожнього руху міс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.Розробка паспортів доріг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вищення безпеки руху транспорту та скорочення дорожньо-транспортного  травматизму.</w:t>
            </w:r>
          </w:p>
        </w:tc>
      </w:tr>
      <w:tr>
        <w:trPr>
          <w:trHeight w:val="70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Розробка паспортів мостів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3. Придбання дорожніх знаків.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4. Придбання елементів огорожі доріг.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9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5. Придбання макетів «Пішохідний перехід» фігурка школяр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354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/>
                <w:sz w:val="24"/>
                <w:lang w:val="uk-UA"/>
              </w:rPr>
              <w:t>6. Нанесення дорожньої розмітки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 ЗА ПРОГРАМО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9005,6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29005,68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9005,68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оці запланований обсяг фінансування заходів програми складав 15037,3 тис. грн., в тому числі фактично сплачено з  міського бюджету – 5901,3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обсязі 25382,85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кошти місцевого бюджету – 25382,85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розширення мереж руху громадського транспорт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30,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 (54 од.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ів на рік на зупинку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 на робітни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іалізованої техніки та матеріалів  для утримання </w:t>
            </w:r>
          </w:p>
          <w:p>
            <w:pPr>
              <w:pStyle w:val="HTML1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-квартальних проїздів та поточного ремонту дорі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прибиранн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емонту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озм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3470,73 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480,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72,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рибирання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розмі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рік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бира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озмі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довжини (площі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рибирання і поточного ремонту дорі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поточного ремонту доріг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, в т.ч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доріг та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200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поточного ремонту  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0,780 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оточний ремонт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капітального  ремонту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витрат, в т.ч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1440,0</w:t>
            </w:r>
          </w:p>
        </w:tc>
      </w:tr>
      <w:tr>
        <w:trPr>
          <w:trHeight w:val="12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ник продукту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1870</w:t>
            </w:r>
          </w:p>
        </w:tc>
      </w:tr>
      <w:tr>
        <w:trPr>
          <w:trHeight w:val="13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тість капітального ремонту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0,770</w:t>
            </w:r>
          </w:p>
        </w:tc>
      </w:tr>
      <w:tr>
        <w:trPr>
          <w:trHeight w:val="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італьний ремонт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макети «Пішохідний перехід» фігурка школя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макети «Пішохідний перехід» фігурка школя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</w:t>
            </w:r>
          </w:p>
        </w:tc>
      </w:tr>
      <w:tr>
        <w:trPr>
          <w:trHeight w:val="4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ні відомості про технічний стан доріг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докладні відомості про технічний стан мостів та шляхопровод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ідвищення безпеки руху транспорту та пішоход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від загальної кількості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В. Ткачук</w:t>
      </w:r>
    </w:p>
    <w:sectPr>
      <w:footerReference w:type="default" r:id="rId2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2:00Z</dcterms:created>
  <dc:creator>Кабинет 10</dc:creator>
  <dc:description/>
  <cp:keywords/>
  <dc:language>en-US</dc:language>
  <cp:lastModifiedBy>userMdr1148</cp:lastModifiedBy>
  <cp:lastPrinted>2019-01-15T10:08:00Z</cp:lastPrinted>
  <dcterms:modified xsi:type="dcterms:W3CDTF">2019-10-24T12:32:00Z</dcterms:modified>
  <cp:revision>15</cp:revision>
  <dc:subject/>
  <dc:title/>
</cp:coreProperties>
</file>