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_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бутовими відх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поводження з побутовими відходами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10.05.2019 р. № 3686 «Про затвердження нової редакції «Міської цільової програми поводження з побутовими відходами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Фонду комунального майна </w:t>
        <w:tab/>
        <w:tab/>
        <w:t xml:space="preserve">                     </w:t>
        <w:tab/>
        <w:tab/>
        <w:t>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27.08.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098,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098,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напрямку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</w:t>
      </w:r>
      <w:r>
        <w:rPr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>апітальний ремонт системи автономного електропостачання та освітлення полігону, капітальний ремонт під’їзних шляхів з метою заїзду великогабаритних транспортних засобів з можливістю їх вагового контро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дбання підіймального обладнання контейнерів ТПВ для сміттєвоза з боковим н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кузова сміттєвоза з надрамнико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идбання зварювального генератор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идбання одновісного причеп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идбання змінних кузовів для сміттєвоз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СКС», КП «ЄАДСС», КП «Житлосервіс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стану території полігону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стеження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пітальний ремонт системи автономного електропостачання та освітлення полігону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апітальний ремонт під’їзних шляхів полігону ТПВ з метою заїзду великогабаритних транспортних засобів з можливістю їх вагового контролю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майданчиків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09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15098,8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5098,8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було передбачено фінансування в обсязі 33315,0 тис. грн., в тому числі затверджено в міському бюджеті – 1199,45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рограмою передбачено  фінансування в обсязі 15439,0 тис. грн.,в тому числі  з міського бюджету виділено кошти –   8546,5 тис. грн.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097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00,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1552,8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5:00Z</dcterms:created>
  <dc:creator>Кабинет 10</dc:creator>
  <dc:description/>
  <cp:keywords/>
  <dc:language>en-US</dc:language>
  <cp:lastModifiedBy>userMdr1148</cp:lastModifiedBy>
  <cp:lastPrinted>2019-05-17T15:27:00Z</cp:lastPrinted>
  <dcterms:modified xsi:type="dcterms:W3CDTF">2019-10-24T12:27:00Z</dcterms:modified>
  <cp:revision>6</cp:revision>
  <dc:subject/>
  <dc:title/>
</cp:coreProperties>
</file>