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 (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враховуючи рішення Сєвєродонецької міської ради від 19.08.2019 року 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                                            КП «Сєвєродонецькводоканал» та повернення майна з концесійного користування»,  розглянувши Розрахунок амортизаційних відрахувань основних засобів та нематеріальних активів за липень-вересень 2019 р.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 xml:space="preserve">1246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(поліпшення об'єкту концесії та придбання майна)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                   вих. № </w:t>
      </w:r>
      <w:r>
        <w:rPr>
          <w:color w:val="000000"/>
        </w:rPr>
        <w:t>1249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_______________ № _________  та висновок відділу капітального будівництва Сєвєродонецької міської ради, наданий листом від ______________ № ________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три гривні                   35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 xml:space="preserve">2. Погодити План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 xml:space="preserve">3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9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                                   три гривні 35 коп.</w:t>
      </w:r>
      <w:r>
        <w:rPr/>
        <w:t xml:space="preserve">), після використання амортизаційних відрахувань відповідно до погодженого у п. 2 цього ріше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 та затвердження Сєвєродонецькою міською радою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.</w:t>
      </w:r>
    </w:p>
    <w:p>
      <w:pPr>
        <w:pStyle w:val="Normal"/>
        <w:ind w:firstLine="709"/>
        <w:jc w:val="both"/>
        <w:rPr/>
      </w:pPr>
      <w:r>
        <w:rPr/>
        <w:t>4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admin</cp:lastModifiedBy>
  <cp:lastPrinted>2019-10-10T10:30:00Z</cp:lastPrinted>
  <dcterms:modified xsi:type="dcterms:W3CDTF">2019-10-23T13:45:00Z</dcterms:modified>
  <cp:revision>149</cp:revision>
  <dc:subject/>
  <dc:title>СЄВЄРОДОНЕЦЬКА МIСЬКА РАДА</dc:title>
</cp:coreProperties>
</file>