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5245" w:leader="none"/>
        </w:tabs>
        <w:ind w:right="4251" w:hanging="0"/>
        <w:rPr>
          <w:lang w:val="uk-UA"/>
        </w:rPr>
      </w:pPr>
      <w:r>
        <w:rPr>
          <w:lang w:val="uk-UA"/>
        </w:rPr>
        <w:t>Про надання ТОВ «ІНТЕРТРАНС К», ТОВ «БУКОВИНА ТРАНС», ТОВ «ПРІВАТ-ФУД СХІД», гр. Олефіру С.О., гр. Заярній В.І., гр. Одінцову С.Г., гр. Скороходу О.В., гр. Скороходу М.О., гр. Скороходу А.О. та гр. Баєвій А.С. дозволу на розроблення проекту землеустрою щодо відведення земельної ділянки для обслуговування часток комплексу будівель та споруд, за адресою:  м. Сєвєродонецьк, вулиця Богдана Ліщини, в районі буд. 37-б</w:t>
      </w:r>
    </w:p>
    <w:p>
      <w:pPr>
        <w:pStyle w:val="WWBodyText23"/>
        <w:tabs>
          <w:tab w:val="clear" w:pos="720"/>
          <w:tab w:val="left" w:pos="4962" w:leader="none"/>
        </w:tabs>
        <w:ind w:right="4536" w:hanging="0"/>
        <w:rPr>
          <w:lang w:val="uk-UA"/>
        </w:rPr>
      </w:pPr>
      <w:r>
        <w:rPr>
          <w:lang w:val="uk-UA"/>
        </w:rPr>
      </w:r>
    </w:p>
    <w:p>
      <w:pPr>
        <w:pStyle w:val="WWBodyText23"/>
        <w:spacing w:lineRule="atLeast" w:line="240"/>
        <w:rPr>
          <w:lang w:val="uk-UA"/>
        </w:rPr>
      </w:pPr>
      <w:r>
        <w:rPr>
          <w:lang w:val="uk-UA"/>
        </w:rPr>
        <w:t xml:space="preserve">Розглянувши клопотання ТОВ «ІНТЕРТРАНС К», ТОВ «БУКОВИНА ТРАНС», ТОВ «ПРІВАТ-ФУД СХІД» та заяви гр. Олефіра Сергія Олексійовича, гр. Заярної Вікторії Ігорівни, гр. Одінцова Сергія Георгійовича, гр. Скорохода Олександра Васильовича, гр. Скорохода Максима Олександровича, гр. Скорохода Артема Олександровича  та </w:t>
      </w:r>
      <w:r>
        <w:rPr>
          <w:szCs w:val="24"/>
          <w:lang w:val="uk-UA"/>
        </w:rPr>
        <w:t>гр. Баєвої Анни Сергіївни</w:t>
      </w:r>
      <w:r>
        <w:rPr>
          <w:lang w:val="uk-UA"/>
        </w:rPr>
        <w:t>, про надання дозволу на розроблення проекту землеустрою щодо відведення земельної ділянки, для обслуговування часток комплексу будівель та споруд, які розташовані за адресою за адресою: м. Сєвєродонецьк, вулиця Богдана Ліщини, в районі буд. 37-б,  та які знаходяться у спільній частковій власності, а саме: ТОВ «ІНТЕРТРАНС К» - 12/10000, 477/10000, 99/10000 реальних часток, ТОВ «БУКОВИНА ТРАНС» - 308/10000 реальних часток, ТОВ «ПРІВАТ-ФУД СХІД» - 7/10000, 481/10000 реальних часток,           гр. Олефіру С.О. та гр. Заярній В.І. - 165/10000 реальних часток, гр. Одінцову С.Г. - 39/10000 реальних часток, гр. Скороходу О.В. та гр. Скороходу М.О. - 58/100 реальних часток, гр. Скороходу А.О. - 8/10000 реальних часток, гр. Баєвій А.С. -  19/10000 реальних часток, гр. Олефіру С.О -184/10000  реальних часток комплексу будівель і споруд, згідно з інформацією з Державного реєстру речових прав на нерухоме майно та Реєстру прав власності не нерухоме майно від 09.10.2019,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spacing w:lineRule="atLeast" w:line="240"/>
        <w:ind w:firstLine="709"/>
        <w:jc w:val="both"/>
        <w:rPr>
          <w:sz w:val="24"/>
          <w:lang w:val="uk-UA"/>
        </w:rPr>
      </w:pPr>
      <w:r>
        <w:rPr>
          <w:sz w:val="24"/>
          <w:lang w:val="uk-UA"/>
        </w:rPr>
      </w:r>
    </w:p>
    <w:p>
      <w:pPr>
        <w:pStyle w:val="Normal"/>
        <w:spacing w:lineRule="atLeast" w:line="240"/>
        <w:ind w:firstLine="709"/>
        <w:jc w:val="both"/>
        <w:rPr>
          <w:b/>
          <w:b/>
          <w:sz w:val="24"/>
          <w:lang w:val="uk-UA"/>
        </w:rPr>
      </w:pPr>
      <w:r>
        <w:rPr>
          <w:b/>
          <w:sz w:val="24"/>
          <w:lang w:val="uk-UA"/>
        </w:rPr>
        <w:t>ВИРІШИЛА:</w:t>
      </w:r>
    </w:p>
    <w:p>
      <w:pPr>
        <w:pStyle w:val="Normal"/>
        <w:spacing w:lineRule="atLeast" w:line="240"/>
        <w:jc w:val="both"/>
        <w:rPr>
          <w:b/>
          <w:b/>
          <w:sz w:val="24"/>
          <w:szCs w:val="24"/>
          <w:lang w:val="uk-UA"/>
        </w:rPr>
      </w:pPr>
      <w:r>
        <w:rPr>
          <w:b/>
          <w:sz w:val="24"/>
          <w:szCs w:val="24"/>
          <w:lang w:val="uk-UA"/>
        </w:rPr>
      </w:r>
    </w:p>
    <w:p>
      <w:pPr>
        <w:pStyle w:val="WWBodyText23"/>
        <w:numPr>
          <w:ilvl w:val="0"/>
          <w:numId w:val="2"/>
        </w:numPr>
        <w:spacing w:lineRule="atLeast" w:line="240"/>
        <w:rPr/>
      </w:pPr>
      <w:r>
        <w:rPr>
          <w:lang w:val="uk-UA"/>
        </w:rPr>
        <w:t xml:space="preserve"> </w:t>
      </w:r>
      <w:r>
        <w:rPr>
          <w:lang w:val="uk-UA"/>
        </w:rPr>
        <w:t xml:space="preserve">Надати ТОВ «ІНТЕРТРАНС К», ТОВ «БУКОВИНА ТРАНС», ТОВ «ПРІВАТ-ФУД СХІД», гр. Олефіру Сергію Олексійовичу, гр. Заярній Вікторії Ігорівні, гр. Одінцову Сергію Георгійовичу, гр. Скороходу Олександру Васильовичу, гр. Скороходу Максиму Олександровичу, гр. Скороходу Артему Олександровичу, </w:t>
      </w:r>
      <w:r>
        <w:rPr>
          <w:szCs w:val="24"/>
          <w:lang w:val="uk-UA"/>
        </w:rPr>
        <w:t>гр. Баєвій Анні Сергіївні</w:t>
      </w:r>
      <w:r>
        <w:rPr>
          <w:lang w:val="uk-UA"/>
        </w:rPr>
        <w:t xml:space="preserve"> дозвіл на розроблення проекту землеустрою щодо відведення земельної ділянки, орієнтовною площею 1,3300 га, для обслуговування часток комплексу будівель та споруд, які розташовані за адресою: м. Сєвєродонецьк вулиця Богдана Ліщини, в районі будинку 37-б.</w:t>
      </w:r>
    </w:p>
    <w:p>
      <w:pPr>
        <w:pStyle w:val="WWBodyText23"/>
        <w:numPr>
          <w:ilvl w:val="0"/>
          <w:numId w:val="2"/>
        </w:numPr>
        <w:spacing w:lineRule="atLeast" w:line="240"/>
        <w:rPr>
          <w:lang w:val="uk-UA"/>
        </w:rPr>
      </w:pPr>
      <w:r>
        <w:rPr>
          <w:lang w:val="uk-UA"/>
        </w:rPr>
        <w:t xml:space="preserve"> </w:t>
      </w:r>
      <w:r>
        <w:rPr>
          <w:lang w:val="uk-UA"/>
        </w:rPr>
        <w:t xml:space="preserve">ТОВ «ІНТЕРТРАНС К», ТОВ «БУКОВИНА ТРАНС», ТОВ «ПРІВАТ-ФУД СХІД», гр. Олефіру Сергію Олексійовичу, гр. Заярній Вікторії Ігорівні, гр. Одінцову Сергію Георгійовичу, гр. Скороходу Олександру Васильовичу, гр. Скороходу Максиму Олександровичу, гр. Скороходу Артему Олександровичу, </w:t>
      </w:r>
      <w:r>
        <w:rPr>
          <w:szCs w:val="24"/>
          <w:lang w:val="uk-UA"/>
        </w:rPr>
        <w:t>гр. Баєвій Анні Сергіївні</w:t>
      </w:r>
      <w:r>
        <w:rPr>
          <w:lang w:val="uk-UA"/>
        </w:rPr>
        <w:t xml:space="preserve">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spacing w:lineRule="atLeast" w:line="240"/>
        <w:rPr/>
      </w:pPr>
      <w:r>
        <w:rPr>
          <w:lang w:val="uk-UA"/>
        </w:rPr>
        <w:t xml:space="preserve"> </w:t>
      </w:r>
      <w:r>
        <w:rPr>
          <w:lang w:val="uk-UA"/>
        </w:rPr>
        <w:t xml:space="preserve">Питання передачі земельної ділянки в оренду ТОВ «ІНТЕРТРАНС К», ТОВ «БУКОВИНА ТРАНС», ТОВ «ПРІВАТ-ФУД СХІД», гр. Олефіру Сергію Олексійовичу, гр. Заярній Вікторії Ігорівні, гр. Одінцову Сергію Георгійовичу, гр. Скороходу Олександру Васильовичу, гр. Скороходу Максиму Олександровичу, гр. Скороходу Артему Олександровичу, </w:t>
      </w:r>
      <w:r>
        <w:rPr>
          <w:szCs w:val="24"/>
          <w:lang w:val="uk-UA"/>
        </w:rPr>
        <w:t>гр. Баєвій Анні Сергіївні</w:t>
      </w:r>
      <w:r>
        <w:rPr>
          <w:lang w:val="uk-UA"/>
        </w:rPr>
        <w:t xml:space="preserve">  розглянути після припинення права користування  земельною ділянкою ДП «Сєвєродонецька автобаза» ЗАТ «Луганськбутранс».</w:t>
      </w:r>
    </w:p>
    <w:p>
      <w:pPr>
        <w:pStyle w:val="WWBodyText23"/>
        <w:numPr>
          <w:ilvl w:val="0"/>
          <w:numId w:val="2"/>
        </w:numPr>
        <w:spacing w:lineRule="atLeast" w:line="240"/>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spacing w:lineRule="atLeast" w:line="240"/>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spacing w:lineRule="atLeast" w:line="240"/>
        <w:ind w:right="-180" w:firstLine="284"/>
        <w:rPr>
          <w:b/>
          <w:b/>
          <w:color w:val="000000"/>
          <w:sz w:val="24"/>
          <w:szCs w:val="24"/>
          <w:lang w:val="uk-UA"/>
        </w:rPr>
      </w:pPr>
      <w:r>
        <w:rPr>
          <w:b/>
          <w:color w:val="000000"/>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містобудування та архітектури</w:t>
        <w:tab/>
        <w:tab/>
        <w:tab/>
        <w:tab/>
        <w:tab/>
        <w:tab/>
        <w:t xml:space="preserve">О.Касˊяненко </w:t>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6:00Z</dcterms:created>
  <dc:creator>Спирин</dc:creator>
  <dc:description/>
  <cp:keywords/>
  <dc:language>en-US</dc:language>
  <cp:lastModifiedBy>Admin</cp:lastModifiedBy>
  <cp:lastPrinted>2019-10-10T09:17:00Z</cp:lastPrinted>
  <dcterms:modified xsi:type="dcterms:W3CDTF">2019-10-18T12:09:00Z</dcterms:modified>
  <cp:revision>3</cp:revision>
  <dc:subject/>
  <dc:title>Сєвєродонецька міська Рада народних депутатів</dc:title>
</cp:coreProperties>
</file>