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</w:rPr>
        <w:t>СЬОМОГО</w:t>
      </w:r>
      <w:r>
        <w:rPr>
          <w:b/>
          <w:bCs/>
          <w:color w:val="000000"/>
          <w:sz w:val="28"/>
          <w:szCs w:val="28"/>
          <w:lang w:val="uk-UA"/>
        </w:rPr>
        <w:t xml:space="preserve">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5496" w:leader="none"/>
          <w:tab w:val="left" w:pos="5554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ТОВ «ЕДНА-М» та                                 гр. Свірідоненку С.М. згоди на поділ земельної  ділянки за адресою:                               м. Сєвєродонецьк, вул. Новікова, буд. 6-б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ТОВАРИСТВА З ОБМЕЖЕНОЮ ВІДПОВІДАЛЬНІСТЮ «ЕДНА-М» та гр. Свірідоненка Сергія Миколайовича  (вх. № 47139 від 26.09.2019) про надання згоди на поділ земельної ділянки</w:t>
      </w:r>
      <w:r>
        <w:rPr>
          <w:rFonts w:cs="Times New Roman CYR" w:ascii="Times New Roman CYR" w:hAnsi="Times New Roman CYR"/>
          <w:color w:val="000000"/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7:003:0005, площею 1,2541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яка перебуває в користуванні </w:t>
      </w:r>
      <w:r>
        <w:rPr>
          <w:color w:val="000000"/>
          <w:lang w:val="uk-UA"/>
        </w:rPr>
        <w:t xml:space="preserve">ТОВ «ЕДНА-М», гр. Свірідоненка С.М.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дві окремі земельні ділянки, на яких розташовано об’єкти нерухомого майна, відповідно до Витягів з Державного реєстру речових прав на нерухоме майно про реєстрацію права власності від 10.11.2017 та 19.09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2019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Надати згоду на поділ земельної ділянки загальною площею 1,2541 га, кадастровий номер 4412900000:07:003:0005, яка розташована за адресою: Луганська обл.,                                   м. Сєвєродонецьк, вулиця Новікова, будинок 6-б, без зміни цільового призначення, в межах категорії земель - землі промисловості, транспорту, зв’язку, енергетики, оборони та іншого призначення,  поділивши її 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1,0109 га, для обслуговування 65/100 часток комплексу будівель та споруд, що розташовані за адресою: Луганська обл., м. Сєвєродонецьк, вулиця Новікова, будинок 6-б, з метою подальшої передачі земельної ділянки гр. Свірідоненку С.М.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на земельну ділянку, площею 0,2432 га, для обслуговування частини 35/100 часток комплексу будівель та споруд, за адресою: Луганська обл., м. Сєвєродонецьк, вулиця Новікова, будинок 6-б, з метою подальшої передачі земельної ділянки ТОВ «ЕДНА-М»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180" w:right="-180" w:hanging="0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Admin</cp:lastModifiedBy>
  <cp:lastPrinted>2019-10-01T15:01:00Z</cp:lastPrinted>
  <dcterms:modified xsi:type="dcterms:W3CDTF">2019-10-18T12:06:00Z</dcterms:modified>
  <cp:revision>201</cp:revision>
  <dc:subject/>
  <dc:title/>
</cp:coreProperties>
</file>