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818" w:hanging="0"/>
        <w:rPr>
          <w:lang w:val="uk-UA"/>
        </w:rPr>
      </w:pPr>
      <w:r>
        <w:rPr>
          <w:lang w:val="uk-UA"/>
        </w:rPr>
        <w:t>Про визнання таким, що втратило чинність рішення тридцять шостої (позачергової) сесії міської ради від 11.12.2017 № 2054 «Про надання гр. Гулієву А.Н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Гулієва Аділа Назім огли (вх. № 47237 від 03.10.2019), про визнання таким, що втратило чинність рішення сесії Сєвєродонецької міської ради № 2054 від 11.12.2017 «Про надання гр. Гулієву А.Н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», у звˊязку з добровільною відмовою від земельної ділянки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2019),  відповідно до статті 1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знати таким, що втратило чинність рішення тридцять шостої (позачергової) сесії Сєвєродонецької міської ради № 2054 від 11.12.2017 «Про надання гр. Гулієву А.Н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ab/>
        <w:t>О.Касˊяненко</w:t>
      </w:r>
    </w:p>
    <w:sectPr>
      <w:type w:val="nextPage"/>
      <w:pgSz w:w="11906" w:h="16838"/>
      <w:pgMar w:left="1701" w:right="70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41:00Z</dcterms:created>
  <dc:creator>Спирин</dc:creator>
  <dc:description/>
  <cp:keywords/>
  <dc:language>en-US</dc:language>
  <cp:lastModifiedBy>Admin</cp:lastModifiedBy>
  <cp:lastPrinted>2019-10-11T14:22:00Z</cp:lastPrinted>
  <dcterms:modified xsi:type="dcterms:W3CDTF">2019-10-18T12:08:00Z</dcterms:modified>
  <cp:revision>7</cp:revision>
  <dc:subject/>
  <dc:title>Сєвєродонецька міська Рада народних депутатів</dc:title>
</cp:coreProperties>
</file>