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міста Сєвєродонецька  в районі вул.Донецька,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товариства з обмеженою відповідальністю «МТ62», враховуючи лист ДП УДПІ «Укрміськбудпроект» №06/15-236 від 01.10.2019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вул.Донецька, 3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Департаменту землеустрою,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вул.Донецька, 3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 Департаменту землеустрою,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будування та архітектури                                                              Г. Рудь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5:00Z</dcterms:created>
  <dc:creator>userIhn0847</dc:creator>
  <dc:description/>
  <cp:keywords/>
  <dc:language>en-US</dc:language>
  <cp:lastModifiedBy>Admin</cp:lastModifiedBy>
  <cp:lastPrinted>2019-10-15T11:07:00Z</cp:lastPrinted>
  <dcterms:modified xsi:type="dcterms:W3CDTF">2019-10-18T12:11:00Z</dcterms:modified>
  <cp:revision>7</cp:revision>
  <dc:subject/>
  <dc:title>                               СЄВЄРОДОНЕЦЬКА МІСЬКА РАДА                проект</dc:title>
</cp:coreProperties>
</file>