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гр. Гурˊєву С.М. згоди на відновлення меж земельної ділянки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Гурˊєва Сергія Миколайовича (вх. № 46916 від 17.09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Гурˊєва С.М. (Договір № 199 на право тимчасового користування землею від 08.05.2001, строк дії якого до 26.08.2026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0"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урˊєву Сергію Микола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2 га, яка розташована за адресою: Луганська обл., м. Сєвєродонецьк, вулиця Лисичанська, будинок 3б, гараж 113</w:t>
      </w:r>
      <w:r>
        <w:rPr>
          <w:lang w:val="uk-UA"/>
        </w:rPr>
        <w:t>.</w:t>
      </w:r>
    </w:p>
    <w:p>
      <w:pPr>
        <w:pStyle w:val="BodyText21"/>
        <w:ind w:firstLine="708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Гурˊєву Сергію Микола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 та подальшої передачі в оренду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Спирин</dc:creator>
  <dc:description/>
  <cp:keywords/>
  <dc:language>en-US</dc:language>
  <cp:lastModifiedBy>Admin</cp:lastModifiedBy>
  <cp:lastPrinted>2019-09-18T15:21:00Z</cp:lastPrinted>
  <dcterms:modified xsi:type="dcterms:W3CDTF">2019-10-10T05:52:00Z</dcterms:modified>
  <cp:revision>6</cp:revision>
  <dc:subject/>
  <dc:title>Сєвєродонецька міська Рада народних депутатів</dc:title>
</cp:coreProperties>
</file>