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ЄВЄРОДОНЕЦЬКОМУ МРУЕГГ ФІЛІЇ АТ «ЛУГАНСЬКГАЗ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будівництва газового колодязя низького тиску за адресою:      м. Сєвєродонецьк, просп. Гвардійський, район торгівельного комплексу «Мир»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 xml:space="preserve">СЄВЄРОДОНЕЦЬКОГО МРУЕГГ філії АТ «ЛУГАНСЬКГАЗ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46985 від 19.09.2019) про надання дозволу на розроблення проекту землеустрою щодо відведення земельної ділянки, </w:t>
      </w:r>
      <w:r>
        <w:rPr>
          <w:szCs w:val="24"/>
          <w:lang w:val="uk-UA"/>
        </w:rPr>
        <w:t>для будівництва газового колодязя низького тиск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№          від         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СЄВЄРОДОНЕЦЬКОМУ МІЖРАЙОННОМУ УПРАВЛІННЮ ПО ЕКСПЛУАТАЦІЇ ГАЗОВОГО ГОСПОДАРСТВА – ФІЛІЇ АКЦІОНЕРНОГО ТОВАРИСТВА  «ОПЕРАТОР ГАЗОРОЗПОДІЛЬНОЇ СИСТЕМИ «ЛУГАНСЬКГАЗ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14 га, для будівництва газового колодязя низького тиску, за адресою: Луганська область,              м. Сєвєродонецьк, проспект Гвардійський, район торгівельного комплексу «Мир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szCs w:val="24"/>
          <w:lang w:val="uk-UA"/>
        </w:rPr>
        <w:t>СЄВЄРОДОНЕЦЬКОМУ МРУЕГГ ФІЛІЇ АТ «ЛУГАНСЬКГАЗ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5:00Z</dcterms:created>
  <dc:creator>Спирин</dc:creator>
  <dc:description/>
  <cp:keywords/>
  <dc:language>en-US</dc:language>
  <cp:lastModifiedBy>Admin</cp:lastModifiedBy>
  <cp:lastPrinted>2019-10-04T08:18:00Z</cp:lastPrinted>
  <dcterms:modified xsi:type="dcterms:W3CDTF">2019-10-10T05:54:00Z</dcterms:modified>
  <cp:revision>7</cp:revision>
  <dc:subject/>
  <dc:title>Сєвєродонецька міська Рада народних депутатів</dc:title>
</cp:coreProperties>
</file>