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ind w:lef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6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оренду земельної ділянки                 ТОВ «БУДЬ ЛАСКА» для обслуговування складського корпусу № 1 «Хард» та насосну за адресою:  м. Сєвєродонецьк, вул. Новікова, 2-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озглянувши клопотання товариства з обмеженою відповідальністю «БУДЬ ЛАСКА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х. № 47159 від 27.09.2019)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передачу земельної ділянки в оренду без складання документації із землеустрою, </w:t>
      </w:r>
      <w:r>
        <w:rPr>
          <w:color w:val="000000"/>
          <w:sz w:val="24"/>
          <w:szCs w:val="24"/>
          <w:lang w:val="uk-UA"/>
        </w:rPr>
        <w:t>для обслуговування складського корпусу № 1 «Хард» та насосну, що</w:t>
      </w:r>
      <w:r>
        <w:rPr>
          <w:sz w:val="24"/>
          <w:szCs w:val="24"/>
          <w:lang w:val="uk-UA"/>
        </w:rPr>
        <w:t xml:space="preserve"> належать ТОВ «БУДЬ ЛАСКА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21.06.2019, враховуючи, що земельна ділянка зареєстрована </w:t>
      </w:r>
      <w:r>
        <w:rPr>
          <w:color w:val="000000"/>
          <w:sz w:val="24"/>
          <w:szCs w:val="24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4"/>
          <w:szCs w:val="24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№ від          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 xml:space="preserve"> Пункти 2 та 3 рішення 56-ої (позачергової) сесії міської ради сьомого скликання № 3130 від 09.01.2019 «Про передачу в оренду земельної ділянки ТОВ «СЄВЄР МАРКЕТ» для обслуговування складського корпусу № 1 «Хард» та насосну» вважати такими, що втратили чинність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0" w:firstLine="52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Передати товариству з обмеженою відповідальністю «БУДЬ ЛАСКА» в оренду, строком на 25 (двадцять п’ять) років з моменту прийняття цього рішення, земельну ділянку кадастровий номер 4412900000:07:001:0028, площею 0,4512 га, для обслуговування складського корпусу № 1 «Хард» та насосну, за адресою: Луганська обл.,                            м. Сєвєродонецьк, вулиця Новікова, 2-с, без зміни меж, її цільового призначення та без складання документації із землеустрою</w:t>
      </w:r>
      <w:r>
        <w:rPr>
          <w:sz w:val="24"/>
          <w:szCs w:val="24"/>
          <w:lang w:val="uk-UA"/>
        </w:rPr>
        <w:t xml:space="preserve"> (категорія земель - землі промисловості, транспорту, зв’язку, енергетики, оборони та іншого призначення; цільове призначення земельної ділянки -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– </w:t>
      </w:r>
      <w:r>
        <w:rPr>
          <w:color w:val="000000"/>
          <w:sz w:val="24"/>
          <w:szCs w:val="24"/>
          <w:lang w:val="uk-UA"/>
        </w:rPr>
        <w:t>для обслуговування складського корпусу № 1 «Хард» та насосн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180" w:hanging="0"/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3.  Товариству з обмеженою відповідальністю «БУДЬ ЛАСКА» 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4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1:00Z</dcterms:created>
  <dc:creator>Спирин</dc:creator>
  <dc:description/>
  <cp:keywords/>
  <dc:language>en-US</dc:language>
  <cp:lastModifiedBy>Admin</cp:lastModifiedBy>
  <cp:lastPrinted>2019-08-02T13:09:00Z</cp:lastPrinted>
  <dcterms:modified xsi:type="dcterms:W3CDTF">2019-10-10T05:55:00Z</dcterms:modified>
  <cp:revision>5</cp:revision>
  <dc:subject/>
  <dc:title>Сєвєродонецька міська Рада народних депутатів</dc:title>
</cp:coreProperties>
</file>