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Овчиннікову Д.А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Овчиннікова Дмитра Анатолійовича (вх. № 47195 від 01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 від        2019)</w:t>
      </w:r>
      <w:r>
        <w:rPr>
          <w:lang w:val="uk-UA"/>
        </w:rPr>
        <w:t xml:space="preserve">, на підставі рішення сесії міської  ради  № 3492  від 14.03.2019 «Про надання гр. Овчиннікову Д.А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Овчиннікову Дмитру Анатолійовичу у власність, земельну ділянку, кадастровий номер 4412900000:06:045:0150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вчиннікову Дмитру Анатол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8-16T09:28:00Z</cp:lastPrinted>
  <dcterms:modified xsi:type="dcterms:W3CDTF">2019-10-10T05:46:00Z</dcterms:modified>
  <cp:revision>42</cp:revision>
  <dc:subject/>
  <dc:title/>
</cp:coreProperties>
</file>