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» ______________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Рішення сесії Сєвєродонецької міської ради  від 19.02.2019 р. № 3311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</w:t>
        <w:tab/>
        <w:t>А.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 рішення __-ої (_______) сесії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від «__» ___________ 2019 року 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65675,432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65675,432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6"/>
        <w:spacing w:lineRule="auto" w:line="240" w:before="0" w:after="0"/>
        <w:ind w:left="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1429,50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;Courie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65675,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. планується  фінансування в обсязі  65675,43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цевого бюджету – 65675,43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;Times New Roman" w:ascii="Times New Roman;Times New Roman" w:hAnsi="Times New Roman;Times New Roman"/>
          <w:sz w:val="23"/>
          <w:szCs w:val="23"/>
          <w:lang w:val="uk-UA"/>
        </w:rPr>
        <w:t xml:space="preserve">67682,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bCs/>
                <w:sz w:val="22"/>
                <w:szCs w:val="22"/>
                <w:lang w:val="ru-RU"/>
              </w:rPr>
              <w:t>65675,432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 Ткачук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;Courier" w:hAnsi="Courier New;Courier" w:cs="Courier New;Courie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;Century Gothi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5:00Z</dcterms:created>
  <dc:creator>admin</dc:creator>
  <dc:description/>
  <cp:keywords/>
  <dc:language>en-US</dc:language>
  <cp:lastModifiedBy>admin</cp:lastModifiedBy>
  <dcterms:modified xsi:type="dcterms:W3CDTF">2019-10-01T07:36:00Z</dcterms:modified>
  <cp:revision>1</cp:revision>
  <dc:subject/>
  <dc:title>Проект </dc:title>
</cp:coreProperties>
</file>